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ind w:firstLine="993"/>
        <w:jc w:val="right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PT Astra Serif;Times New Roman" w:hAnsi="PT Astra Serif;Times New Roman" w:cs="PT Astra Serif;Times New Roman"/>
          <w:b/>
          <w:b/>
          <w:spacing w:val="0"/>
          <w:sz w:val="28"/>
          <w:szCs w:val="28"/>
        </w:rPr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>от 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8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.2025  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. № 296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Style w:val="FontStyle19"/>
          <w:rFonts w:eastAsia="PT Astra Serif;Times New Roman" w:cs="PT Astra Serif;Times New Roman" w:ascii="PT Astra Serif;Times New Roman" w:hAnsi="PT Astra Serif;Times New Roman"/>
          <w:i w:val="false"/>
          <w:iCs w:val="false"/>
          <w:sz w:val="28"/>
          <w:szCs w:val="28"/>
        </w:rPr>
        <w:t xml:space="preserve">     </w:t>
      </w: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68" w:hRule="atLeast"/>
        </w:trPr>
        <w:tc>
          <w:tcPr>
            <w:tcW w:w="379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от 18.11.2024г. № 326 «Об утверждении Плана инвестиционного развития Духовницкого муниципального района 2025 - 2026 гг.»</w:t>
            </w:r>
          </w:p>
        </w:tc>
      </w:tr>
    </w:tbl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5 февраля 1999 г. № 39—ФЗ «Об инвестиционной деятельности в Российской Федерации, осуществляемой в форме капитальных вложений», законом Саратовской области от 28 июня 2007 г. № 116-ЗСО «</w:t>
      </w:r>
      <w:r>
        <w:rPr>
          <w:rFonts w:cs="PT Astra Serif;Times New Roman" w:ascii="PT Astra Serif;Times New Roman" w:hAnsi="PT Astra Serif;Times New Roman"/>
          <w:color w:val="22272F"/>
          <w:sz w:val="32"/>
          <w:szCs w:val="32"/>
          <w:shd w:fill="FFFFFF" w:val="clear"/>
        </w:rPr>
        <w:t>О режиме наибольшего благоприятствования для инвесторов в Сарат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4"/>
        <w:rPr>
          <w:rStyle w:val="FontStyle15"/>
          <w:rFonts w:ascii="PT Astra Serif;Times New Roman" w:hAnsi="PT Astra Serif;Times New Roman" w:cs="PT Astra Serif;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е в Приложение № 1 к постановлению администрации Духовницкого муниципального района Саратовской области от 18.11.2024 г. № 326 «Об утверждении Плана инвестиционного  развития Духовницкого муниципального района на 2025 - 2026 гг.», изложить в новой редакци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4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 xml:space="preserve">                  И.С. Лялин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образованиям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ютова Н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ехова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12-30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 к постановлению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 Духовницкого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326  от 18.11.2024г.</w:t>
      </w:r>
    </w:p>
    <w:p>
      <w:pPr>
        <w:pStyle w:val="Normal"/>
        <w:spacing w:lineRule="auto" w:line="240" w:before="0" w:after="0"/>
        <w:ind w:left="57" w:firstLine="510"/>
        <w:jc w:val="right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PT Astra Serif;Times New Roman" w:hAnsi="PT Astra Serif;Times New Roman" w:cs="Calibri"/>
          <w:sz w:val="24"/>
          <w:szCs w:val="24"/>
        </w:rPr>
      </w:pPr>
      <w:r>
        <w:rPr>
          <w:rFonts w:cs="Calibri" w:ascii="PT Astra Serif;Times New Roman" w:hAnsi="PT Astra Serif;Times New Roman"/>
          <w:sz w:val="24"/>
          <w:szCs w:val="24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инвестиционного развития Духовницкого муниципального района  на 2025-2026 годы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left="-851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лан инвестиционного развития территории (МО/ГО) (далее - Индивидуальный план) формируется на основании информации «Инвестиционного профиля муниципального образования», в котором отражены характеристика  инвестиционного потенциала, ресурсная база, ведущие предприятия, специализация территории, реализуемые инвестиционные проекты, результаты  опросов  представителей бизнеса и населения, а также  определены инвестиционные ниши и бизнес-идеи для реализации новых инвестиционных проектов.</w:t>
      </w:r>
    </w:p>
    <w:p>
      <w:pPr>
        <w:pStyle w:val="Style24"/>
        <w:ind w:left="720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лан представляет собой:</w:t>
      </w:r>
    </w:p>
    <w:p>
      <w:pPr>
        <w:pStyle w:val="Style24"/>
        <w:ind w:left="-851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инамика / целевые ориентиры привлечения инвестиций, </w:t>
      </w:r>
    </w:p>
    <w:p>
      <w:pPr>
        <w:pStyle w:val="Style24"/>
        <w:ind w:left="720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этапы и показатели реализуемых проектов,</w:t>
      </w:r>
    </w:p>
    <w:p>
      <w:pPr>
        <w:pStyle w:val="Style24"/>
        <w:ind w:left="720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ые/перспективные проекты с началом  реализации в 2025 году,</w:t>
      </w:r>
    </w:p>
    <w:p>
      <w:pPr>
        <w:pStyle w:val="Style24"/>
        <w:ind w:left="720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ры  и действия  для успешной реализации  проектов</w:t>
      </w:r>
    </w:p>
    <w:p>
      <w:pPr>
        <w:pStyle w:val="Style24"/>
        <w:ind w:left="720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дивидуальный план привлечения инвестиций</w:t>
      </w:r>
    </w:p>
    <w:p>
      <w:pPr>
        <w:pStyle w:val="Style24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1276"/>
        <w:gridCol w:w="1417"/>
        <w:gridCol w:w="1276"/>
        <w:gridCol w:w="1276"/>
        <w:gridCol w:w="538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пла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вестиции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отова Оксана Александровна – заместитель главы администрации, начальник финансового управления администрации Духовницкого муниципального района, инвестиционный уполномоченны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firstLine="301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темп роста инвести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114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</w:tr>
    </w:tbl>
    <w:p>
      <w:pPr>
        <w:pStyle w:val="Style24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  <w:t>Ведущие предприят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Calibri"/>
          <w:b/>
          <w:b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b/>
          <w:sz w:val="28"/>
          <w:szCs w:val="28"/>
          <w:lang w:eastAsia="ar-SA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02"/>
        <w:gridCol w:w="1984"/>
        <w:gridCol w:w="1418"/>
        <w:gridCol w:w="3544"/>
        <w:gridCol w:w="2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hanging="57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Style21"/>
              <w:spacing w:before="0" w:after="200"/>
              <w:ind w:left="57" w:hanging="57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33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Отрасль и основ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49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Численность сотру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23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Уровень загрузки производства,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23"/>
              <w:jc w:val="both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Реализуемые/планируемые проекты на пред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24"/>
              <w:rPr>
                <w:rFonts w:ascii="PT Astra Serif;Times New Roman" w:hAnsi="PT Astra Serif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sz w:val="26"/>
                <w:szCs w:val="26"/>
              </w:rPr>
              <w:t>Проблемные вопросы, влияющие на развитие организации и реализацию проект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ОО «ЮКОЛА-Неф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Добыча, переработка, транспортировка, складирование и продажа неф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Дефицит квалифицированных кадр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АО «Саратовнефтегеофиз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Добыча, переработка, транспортировка, складирование и продажа неф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Дефицит квалифицированных кадр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Духовницкая птицефабрика КХ «Возрож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Выращивание птицы, мясопереработка, изготовление полуфабрикатов , производство я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, Дефицит квалифицированных кадр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Перелыгин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Мясопереработка, изготовление полуфабрик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Шестерне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Производство хлебобулочных и кондитер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а/м для перевозки продукции, оборудование для производства хлебобулочных и кондитерских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, Дефицит квалифицированных кадр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Рыболовецкая артель им. Чап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Деятельность по добыче (вылову) водных би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ООО «Волгогидробал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Воспроизводство водных би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20 (по реги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н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Клепиков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пшеницы, ячменя, кукурузы, нута, чечевицы, 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 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Курякин П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Растениеводство: выращивание пшеницы, кукурузы, нута, чечевицы, кукур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Гуз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ячменя, чечевицы, 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 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Рашидов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пшеницы, гороха, ячменя, кукурузы, нута, чечевицы, проса </w:t>
            </w:r>
          </w:p>
          <w:p>
            <w:pPr>
              <w:pStyle w:val="Normal"/>
              <w:spacing w:lineRule="atLeast" w:line="339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Животноводство: выращивание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 благоустройство территор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второго корпуса коровника беспривязного содержания, фотосепарато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механизированного то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ООО «Березовская н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Растениеводство: выращивание пшеницы, ячменя, нута, чече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 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КХ «Возрож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пшеницы, гороха, ячменя, нута, чечевицы, 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 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Доз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пшеницы, гороха, ячменя, нута, чечевицы, 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механизированного то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, жилищное строительство в рамках «комплексного развития сельских территорий» для молодых специалистов и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Дефицит квалифицированных кадр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Перелыг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Растениеводство: выращивание пшеницы, ячменя, нута, чечевицы, 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механизированного то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Microsoft YaHei" w:cs="PT Astra Serif;Times New Roman"/>
                <w:kern w:val="2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ИП Глава КФХ Пигар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Растениеводство: выращивание пшеницы, ячменя, кукурузы, нута, чечевицы, 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Microsoft YaHei" w:cs="PT Astra Serif;Times New Roman"/>
                <w:kern w:val="2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/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механизированного то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зерносклад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Строительство навесных площадок для с/х техник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окая конкуренц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СПК «М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Растениеводство: выращивание пшеницы, ячменя, нута, чечевицы, проса, Животноводство: выращивание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kern w:val="2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firstLine="510"/>
              <w:jc w:val="both"/>
              <w:rPr>
                <w:rFonts w:ascii="PT Astra Serif;Times New Roman" w:hAnsi="PT Astra Serif;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Приобретение с/х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57" w:hanging="0"/>
              <w:jc w:val="both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  <w:t>Ограничение возможностей реализации инвестиционных проектов за счет собственных средств</w:t>
            </w:r>
          </w:p>
        </w:tc>
      </w:tr>
    </w:tbl>
    <w:p>
      <w:pPr>
        <w:pStyle w:val="Style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реализуемых инвестиционных и</w:t>
      </w:r>
    </w:p>
    <w:p>
      <w:pPr>
        <w:pStyle w:val="Style24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раструктурных инвестиционных проектов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в отраслевом разрезе)</w:t>
      </w:r>
    </w:p>
    <w:p>
      <w:pPr>
        <w:pStyle w:val="Style24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9"/>
        <w:gridCol w:w="1560"/>
        <w:gridCol w:w="1417"/>
        <w:gridCol w:w="1843"/>
        <w:gridCol w:w="1276"/>
        <w:gridCol w:w="1275"/>
        <w:gridCol w:w="1276"/>
        <w:gridCol w:w="851"/>
        <w:gridCol w:w="1275"/>
        <w:gridCol w:w="113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вес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ть про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ривлечение инвестиций, 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здание  рабочих мест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щий объем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своено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на конец 202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2025/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здано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на конец 202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2025/ 2026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ельское  хозяйство, охота, рыболов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зерноскладов, благоустройство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ашид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зерноскладов, благоустройство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второго корпуса коровника беспривязного содержания, фотосепа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ашид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второго корпуса коровника беспривяз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механизирова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ашид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механизирова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ашид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механизированного т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иг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механизированного 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зернос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иг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зерно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навесных площадок для с/х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иг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навесных площадок для с/х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иг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механизированного т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ерелыг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роительство механизированного 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Перелыг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Курякин П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/х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планируемых / перспективных инвестиционных проектов с началом  реализации в 2025-2026 годах </w:t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67"/>
        <w:gridCol w:w="1560"/>
        <w:gridCol w:w="1417"/>
        <w:gridCol w:w="2665"/>
        <w:gridCol w:w="1559"/>
        <w:gridCol w:w="1446"/>
        <w:gridCol w:w="26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вестор / иниц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т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 инвестиций млн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здание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едлагаемые площадки для реализ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вестиционная  ниша 1 (Агропромышленная перерабатывающ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причаль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иск инвес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причальной стенки, транспортерной линии, складов, весовой. Проект предполагает хранение, складирование и транспортировку продукции сельхоз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50,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ховницкое МО, Западнее элеватора «Зерно Духовницка», кадастровый номер: 64:11:050101:439; площадь: 2,8 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зернос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П глава КФХ Курякин П.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зернос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в частной собствен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анг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П глава КФХ Дозоров А.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анг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в частной собствен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этно-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П глава КФХ Дозоров А.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то уникальный культурный проект, направленный на создание тематического пространства для детей и взрослых, где оживают герои русских сказок и легенд. </w:t>
            </w:r>
          </w:p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к станет центром привлечения туристов и способствующим фактором развития инфраструктуры региона, а также стимулом для социально-экономического роста территории. Общая площадь парка составляет 7 гектаров. Территория поделена на несколько зон, каждая из которых посвящена определенной теме.</w:t>
            </w:r>
          </w:p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екта: апрель 2025 – ноябрь 20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 xml:space="preserve">На первом этапе от 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участок в частной собствен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Х "Возрожд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глава КФХ Медведе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дульная автозаправочн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Богомаз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и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П глава КФХ Нуштайкин Ю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2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ашид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2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Наум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SimSun;宋体" w:cs="PT Astra Serif;Times New Roman"/>
                <w:sz w:val="28"/>
                <w:szCs w:val="28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8"/>
                <w:szCs w:val="28"/>
              </w:rPr>
              <w:t>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для достижения целевых ориентиров, стимулирования инвестиционной активности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56"/>
        <w:gridCol w:w="1559"/>
        <w:gridCol w:w="3544"/>
        <w:gridCol w:w="48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О должностного лица, ответственного за выполнени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Совета по инвести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суждение и решение проблемных вопросов, привлечение инвестиций в экономику района, разработка новых бизнес -кей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отова О. А.– заместитель главы администрации, начальник финансового управления администрации Духовницкого муниципального района, инвестиционный уполномоченный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инвентаризации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лечение инвесторов на территорию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щук И.А. –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евременное размещение информации на официальном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 актуальной информации для инвес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а Н.Н. – начальник отдела экономического развития, торговли, инвестиций и сельского хозяй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 принятие изменений в НПА, регулирующих вопросы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 актуальной информации для инвес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а Н.Н. – начальник отдела экономического развития, торговли, инвестиций и сельского хозяй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ектировка (дополнение) инвестиционных площадок и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 актуальной информации для инвес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а Н.Н. – начальник отдела экономического развития, торговли, инвестиций и сельского хозяй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ъектам малого и среднего предпринимательства объектов недвижимости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полнение доходной части консолидирова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щук И.А. – начальник отдела по управлению муниципальным имуществом и земельными ресурсами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center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ascii="PT Astra Serif;Times New Roman" w:hAnsi="PT Astra Serif;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b/>
      <w:i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1:00Z</dcterms:created>
  <dc:creator>Пользователь</dc:creator>
  <dc:description/>
  <cp:keywords/>
  <dc:language>en-US</dc:language>
  <cp:lastModifiedBy>специалист</cp:lastModifiedBy>
  <cp:lastPrinted>2025-08-21T14:22:00Z</cp:lastPrinted>
  <dcterms:modified xsi:type="dcterms:W3CDTF">2025-08-21T10:26:00Z</dcterms:modified>
  <cp:revision>6</cp:revision>
  <dc:subject/>
  <dc:title/>
</cp:coreProperties>
</file>