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708" w:hanging="0"/>
        <w:jc w:val="right"/>
        <w:rPr>
          <w:b/>
          <w:b/>
          <w:smallCaps/>
          <w:u w:val="single"/>
          <w:lang w:val="en-US" w:eastAsia="en-US"/>
        </w:rPr>
      </w:pPr>
      <w:r>
        <w:rPr>
          <w:b/>
          <w:smallCap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7385" cy="86106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ОБРАЗОВА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6"/>
        <w:jc w:val="center"/>
        <w:rPr/>
      </w:pPr>
      <w:r>
        <w:rPr/>
        <w:t>р.п. Духовниц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898"/>
        <w:gridCol w:w="1304"/>
        <w:gridCol w:w="1111"/>
        <w:gridCol w:w="4105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2  ноября    2019года</w:t>
            </w:r>
          </w:p>
        </w:tc>
        <w:tc>
          <w:tcPr>
            <w:tcW w:w="241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8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передаче в муниципальную собственность Духовницкого муниципального района Саратовской области из муниципальной собственности Совета Духовницкого муниципального образования Духовницкого муниципального района Саратовской области сооружения (внутрипоселковая автомобильная дорога) </w:t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года 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Уставом Духовницкого муниципального образования, Совет Духовницкого муниципального образован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Передать в муниципальную собственность Духовницкого муниципального района Саратовской области из муниципальной собственности Совета Духовницкого муниципального образования Духовницкого муниципального района Саратовской области сооружение (внутрипоселковая автомобильная дорога), протяженностью 320 п.м., расположенное по адресу: Саратовская область, Духовницкий район, р.п. Духовницкое, ул. Карла Маркса, кадастровый номер 64:11:160502:5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</w:t>
      </w:r>
      <w:bookmarkStart w:id="0" w:name="_GoBack"/>
      <w:bookmarkEnd w:id="0"/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над исполнением настоящего решения оставляю за собой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Духовниц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О. С. Небалу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53:00Z</dcterms:created>
  <dc:creator>2</dc:creator>
  <dc:description/>
  <cp:keywords/>
  <dc:language>en-US</dc:language>
  <cp:lastModifiedBy>кадры</cp:lastModifiedBy>
  <cp:lastPrinted>2019-11-13T01:45:00Z</cp:lastPrinted>
  <dcterms:modified xsi:type="dcterms:W3CDTF">2019-11-18T10:53:00Z</dcterms:modified>
  <cp:revision>2</cp:revision>
  <dc:subject/>
  <dc:title/>
</cp:coreProperties>
</file>