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7.04.2022г.                                                                                  № 93/20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1 квартал 2022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 Саратовской области,  Положением о бюджетной системе  и бюджетном процессе в Липовском муниципальном образовании, заслушав информацию главы администрации Липовского муниципального образования С.М.Кочетковой  «Об итогах исполнения бюджета Липовского муниципального образования за 1 квартал 2022 года», сельский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РЕШИ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итоги исполнения бюджета Липовского муниципального образования Духовницкого муниципального района за 1 квартал 2022 года по доходам  1747,2 тыс. рублей или 26,9 % исполнения к годовым назначениям         (в том числе собственные доходы – 1722,5 тыс. рублей или 41,5 %); по расходам – 701,8 тыс. рублей или 10,8 % к году, со следующими показателям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Липовского муниципального образования за  1 квартал 2022 года по кодам классификации доходов бюджета согласно приложению №1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1 квартал 2022 года по разделам и подразделам классификации расходов местного бюджета согласно приложению №2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1 квартал 2022 года по ведомственной структуре расходов местного бюджета согласно приложению №3;</w:t>
      </w:r>
    </w:p>
    <w:p>
      <w:pPr>
        <w:pStyle w:val="Style1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согласно приложения № 4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Липовского муниципального образования за 1 квартал 2022 года согласно приложению №5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Лип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22 год» и решением сельского Совета Липовского муниципального образования от 23.12.2021 г.      № 84/184 «О бюджете Липовского муниципального образования на 2022 год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инансовому управлению администрации Духовницкого муниципального района (Зотовой О.А.)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Липовского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народовать настоящее решение в местах, предусмотренных для этих                                     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й решением сельского Совета Липовского МО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03.2010 № 29/67.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нтроль за исполнением данного решения   возложить на главу Липовского   муниципального  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ипо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052"/>
      </w:tblGrid>
      <w:tr>
        <w:trPr>
          <w:trHeight w:val="1658" w:hRule="atLeast"/>
        </w:trPr>
        <w:tc>
          <w:tcPr>
            <w:tcW w:w="5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ложение № 1 к  решению сель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ета Липовского муниципального образования   №93/204  от  27.04.2022г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б исполнении  бюдж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повского муниципального образования за                           1 квартал 2022 года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униципального образования Духовницкого муниципального района за 1 квартал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307"/>
        <w:gridCol w:w="170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2,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зы 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8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7,6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7,6 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х по ставкам, применяемым к объектам налогообложения, 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41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2,5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7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     Т.Д.Тимоф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</w:t>
      </w:r>
    </w:p>
    <w:p>
      <w:pPr>
        <w:pStyle w:val="Style19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</w:t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</w:t>
      </w:r>
    </w:p>
    <w:p>
      <w:pPr>
        <w:pStyle w:val="Style19"/>
        <w:jc w:val="right"/>
        <w:rPr/>
      </w:pPr>
      <w:r>
        <w:rPr>
          <w:rFonts w:eastAsia="Calibri" w:cs="Calibri"/>
          <w:b/>
        </w:rPr>
        <w:t xml:space="preserve">                               </w:t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Приложение № 2 к  решению сельск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Липовского муниципальн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 xml:space="preserve">образования №93/204  от  27.04.2022 г.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 исполнении бюджета Липовск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 1 квартал  2022 года»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ходы местного  бюджета за 1 квартал  2022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ам и подразделам классификации местного бюдж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851"/>
        <w:gridCol w:w="2404"/>
      </w:tblGrid>
      <w:tr>
        <w:trPr>
          <w:trHeight w:val="8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855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0</w:t>
            </w:r>
          </w:p>
        </w:tc>
      </w:tr>
      <w:tr>
        <w:trPr>
          <w:trHeight w:val="4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</w:tr>
      <w:tr>
        <w:trPr>
          <w:trHeight w:val="829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7</w:t>
            </w:r>
          </w:p>
        </w:tc>
      </w:tr>
      <w:tr>
        <w:trPr>
          <w:trHeight w:val="72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)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3</w:t>
            </w:r>
          </w:p>
        </w:tc>
      </w:tr>
      <w:tr>
        <w:trPr>
          <w:trHeight w:val="1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01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Т.Д. 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 к  решению сельского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вета Липовского муниципального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разования №93/204  от 27.04.2022 г.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 исполнении бюджета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 xml:space="preserve">Липовского муниципального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образования за  1 квартал 2022 год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  за 1 квартал 2022 года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1023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627"/>
        <w:gridCol w:w="709"/>
        <w:gridCol w:w="709"/>
        <w:gridCol w:w="1701"/>
        <w:gridCol w:w="850"/>
        <w:gridCol w:w="1134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>
          <w:trHeight w:val="316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,8</w:t>
            </w:r>
          </w:p>
        </w:tc>
      </w:tr>
      <w:tr>
        <w:trPr>
          <w:trHeight w:val="394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,8</w:t>
            </w:r>
          </w:p>
        </w:tc>
      </w:tr>
      <w:tr>
        <w:trPr>
          <w:trHeight w:val="102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,8</w:t>
            </w:r>
          </w:p>
        </w:tc>
      </w:tr>
      <w:tr>
        <w:trPr>
          <w:trHeight w:val="114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8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8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8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района  (образования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8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8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8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70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,0</w:t>
            </w:r>
          </w:p>
        </w:tc>
      </w:tr>
      <w:tr>
        <w:trPr>
          <w:trHeight w:val="101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</w:tr>
      <w:tr>
        <w:trPr>
          <w:trHeight w:val="70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57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 земельного налога, налога на  имущество и транспортного налога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57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57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</w:tr>
      <w:tr>
        <w:trPr>
          <w:trHeight w:val="93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</w:tr>
      <w:tr>
        <w:trPr>
          <w:trHeight w:val="13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5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</w:t>
            </w:r>
          </w:p>
        </w:tc>
      </w:tr>
      <w:tr>
        <w:trPr>
          <w:trHeight w:val="521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</w:t>
            </w:r>
          </w:p>
        </w:tc>
      </w:tr>
      <w:tr>
        <w:trPr>
          <w:trHeight w:val="694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,субъекта Российской Федерации и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62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9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119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73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</w:tr>
      <w:tr>
        <w:trPr>
          <w:trHeight w:val="51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) фонд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</w:tr>
      <w:tr>
        <w:trPr>
          <w:trHeight w:val="1556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рожная деятельность в  Липо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73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1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автомобильных дорог общего пользования местного значения в зимний период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45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4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4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99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4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</w:t>
      </w:r>
    </w:p>
    <w:tbl>
      <w:tblPr>
        <w:tblW w:w="15843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478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 4 к  решению сельского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вета Липовского муниципального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разования №93/204  от 27.04.2022г.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б исполнении бюджета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бразования за  1 квартал 2022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6375</wp:posOffset>
                      </wp:positionV>
                      <wp:extent cx="5847715" cy="20770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077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именование передаваемог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умма расход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(тыс. 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 за его исполнением, составления отчета об исполнении бюджета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6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7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63.55pt;mso-wrap-distance-left:0pt;mso-wrap-distance-right:9pt;mso-wrap-distance-top:0pt;mso-wrap-distance-bottom:0pt;margin-top:1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 за его исполнением, составления отчета об исполнени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сельского Совета Липовского МО:                                     Т.Д.Тимоф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ложение № 5 к  решению сельского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вета Липовского муниципального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разования №93/204  от 27.04.2022 г.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б исполнении бюджета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Лип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бразования за  1 квартал 2022 года»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сточники внутреннего финансирования дефицита бюджета Липовского муниципального образования за  1 квартал 2022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45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045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747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47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47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1,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 1 квартал 2022 года к бюджету Лип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Лип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Лип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Липовского муниципального образования в соответствии с Бюджетным кодексом РФ оставлены за законодательным органом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доходной части бюджета Липовского муниципального образования за 1 квартал 2022 года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1747,9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который слагается из налоговых и неналоговых доходов - </w:t>
      </w:r>
      <w:r>
        <w:rPr>
          <w:rFonts w:cs="Times New Roman" w:ascii="Times New Roman" w:hAnsi="Times New Roman"/>
          <w:b/>
          <w:sz w:val="28"/>
          <w:szCs w:val="28"/>
        </w:rPr>
        <w:t>1722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межбюджетных трансфертов в сумме </w:t>
      </w:r>
      <w:r>
        <w:rPr>
          <w:rFonts w:cs="Times New Roman" w:ascii="Times New Roman" w:hAnsi="Times New Roman"/>
          <w:b/>
          <w:sz w:val="28"/>
          <w:szCs w:val="28"/>
        </w:rPr>
        <w:t>24,7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Липовского муниципального образования за 1 квартал 2022 года поступило единого сельскохозяйственного налога в сумме </w:t>
      </w:r>
      <w:r>
        <w:rPr>
          <w:rFonts w:cs="Times New Roman" w:ascii="Times New Roman" w:hAnsi="Times New Roman"/>
          <w:b/>
          <w:sz w:val="28"/>
          <w:szCs w:val="28"/>
        </w:rPr>
        <w:t>1557,6</w:t>
      </w:r>
      <w:r>
        <w:rPr>
          <w:rFonts w:cs="Times New Roman" w:ascii="Times New Roman" w:hAnsi="Times New Roman"/>
          <w:sz w:val="28"/>
          <w:szCs w:val="28"/>
        </w:rPr>
        <w:t xml:space="preserve"> тыс.  рублей и составил 89,1 % от общего объема налоговых доходов.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а на доходы физических лиц поступило в сумме </w:t>
      </w:r>
      <w:r>
        <w:rPr>
          <w:rFonts w:cs="Times New Roman" w:ascii="Times New Roman" w:hAnsi="Times New Roman"/>
          <w:b/>
          <w:sz w:val="28"/>
          <w:szCs w:val="28"/>
        </w:rPr>
        <w:t>23,4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составил 0,02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в бюджет Липовского муниципального образования земельного налога с физических лиц, организаций, обладающих земельным участком, расположенным в границах сельских поселений   в сумме </w:t>
      </w:r>
      <w:r>
        <w:rPr>
          <w:rFonts w:cs="Times New Roman" w:ascii="Times New Roman" w:hAnsi="Times New Roman"/>
          <w:b/>
          <w:sz w:val="28"/>
          <w:szCs w:val="28"/>
        </w:rPr>
        <w:t>14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составил 0,01 % от общего объема налоговых доход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на имущество физических лиц, взимаемый  по ставкам, применяемым к   объектам налогообложения, расположенным в границах сельских поселений поступил в сумме 1,7 тыс. рубле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з по подакцизным товарам поступило в сумме </w:t>
      </w:r>
      <w:r>
        <w:rPr>
          <w:rFonts w:cs="Times New Roman" w:ascii="Times New Roman" w:hAnsi="Times New Roman"/>
          <w:b/>
          <w:sz w:val="28"/>
          <w:szCs w:val="28"/>
        </w:rPr>
        <w:t>125,8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составил 0,08 % от общего объема налоговых дох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Липовского муниципального образования за 1 квартал 2022 года поступили межбюджетные трансферты в сумме 24,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: это дотация бюджетам поселений на выравнивание бюджетной обеспеченности – 8,9 тыс. рублей, субвенции на осуществление полномочий по первичному воинскому учёту на территориях, где отсутствуют военные комиссариаты – 15,7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Липовского муниципального образования по расходам за 1 квартал 2022 года составил 701,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з них общегосударственные вопросы –  613,8 тыс. рублей</w:t>
      </w:r>
      <w:r>
        <w:rPr>
          <w:rFonts w:cs="Times New Roman" w:ascii="Times New Roman" w:hAnsi="Times New Roman"/>
          <w:sz w:val="28"/>
          <w:szCs w:val="28"/>
        </w:rPr>
        <w:t xml:space="preserve">. Функционирование высшего должностного лица муниципального образования составило – 221,8 тыс.руб.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ппарата управления Липовского муниципального образования составило 322,0 тыс. рублей (оплата труда, хозяйственные расходы, уплата земельного налога, налога на имущество и транспортного налога органами местного самоуправления, бензин, з/части). Данные расходы включают содержание 5,5 штатных единиц с фондом оплаты труда 238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субвенция на осуществление органами местного самоуправления поселений, полномочий по воинскому учёту составила 15,7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Жилищно – 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на благоустройство  территории муниципального поселения составили 50,3  тыс. рублей, из них: уличное освещение – 50,3 тыс. рублей. </w:t>
      </w:r>
    </w:p>
    <w:p>
      <w:pPr>
        <w:pStyle w:val="Style19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1 квартал 2022 года было </w:t>
      </w:r>
      <w:r>
        <w:rPr>
          <w:rFonts w:cs="Times New Roman" w:ascii="Times New Roman" w:hAnsi="Times New Roman"/>
          <w:b/>
          <w:sz w:val="28"/>
          <w:szCs w:val="28"/>
        </w:rPr>
        <w:t>принято 3 решения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 Решение сельского Совета Липовского муниципального образования от 23.12.2021г.  № 84/184 «О бюджете Липовского муниципального образования Духовницкого муниципального района Саратовской области на 2022 год»: </w:t>
      </w:r>
    </w:p>
    <w:p>
      <w:pPr>
        <w:pStyle w:val="Style19"/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 xml:space="preserve">85/187 от 30.12.2021г.,   № 88/192 от 04.02.2022г.,  № 92/202 от 31.03.2022 г.            </w:t>
      </w:r>
    </w:p>
    <w:p>
      <w:pPr>
        <w:pStyle w:val="Style19"/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3780" w:leader="none"/>
        </w:tabs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 Липовск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                  С.М.Кочет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доходов бюджета Липовского муниципального образования Духовницкого муниципального района за 1 квартал  2022 года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1134"/>
        <w:gridCol w:w="992"/>
        <w:gridCol w:w="992"/>
        <w:gridCol w:w="1276"/>
      </w:tblGrid>
      <w:tr>
        <w:trPr>
          <w:trHeight w:val="18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2022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   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 1 кв.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 за 1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к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.4 / г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факт за 1 кв. 2022г. к факту за 1кв.2021г. гр.4/ гр.5</w:t>
            </w:r>
          </w:p>
        </w:tc>
      </w:tr>
      <w:tr>
        <w:trPr>
          <w:trHeight w:val="2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,07%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,07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,6%</w:t>
            </w:r>
          </w:p>
        </w:tc>
      </w:tr>
      <w:tr>
        <w:trPr>
          <w:trHeight w:val="7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65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1,1%</w:t>
            </w:r>
          </w:p>
        </w:tc>
      </w:tr>
      <w:tr>
        <w:trPr>
          <w:trHeight w:val="6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,8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57,4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6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0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3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09,8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венции по воинскому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3,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4,7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1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8,2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Лип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:      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б исполнении расходов бюджета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 1 квартал 2022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900"/>
        <w:gridCol w:w="1080"/>
        <w:gridCol w:w="1088"/>
        <w:gridCol w:w="992"/>
        <w:gridCol w:w="1134"/>
        <w:gridCol w:w="113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на 2022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точнены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 за 1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1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 исполне-ния к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.4/ г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% исполне-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 за 1 кв. 2022г. к факту за 1 кв.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.4/ гр.5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7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776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0,8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9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12,9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3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71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7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72,4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61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650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7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0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00,1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Липов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униципального образования за </w:t>
      </w:r>
      <w:r>
        <w:rPr>
          <w:rFonts w:cs="Times New Roman" w:ascii="Times New Roman" w:hAnsi="Times New Roman"/>
          <w:b/>
          <w:sz w:val="24"/>
          <w:szCs w:val="24"/>
        </w:rPr>
        <w:t xml:space="preserve">1 квартал </w:t>
      </w:r>
      <w:r>
        <w:rPr>
          <w:rFonts w:cs="Times New Roman" w:ascii="Times New Roman" w:hAnsi="Times New Roman"/>
          <w:b/>
          <w:sz w:val="28"/>
          <w:szCs w:val="28"/>
        </w:rPr>
        <w:t>2022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Липовского МО Духовницкого МР, установленный решением сельского Сове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Липовског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Липовского МО  ДМР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Липовского М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иповского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Подзаголовок Знак"/>
    <w:basedOn w:val="Style13"/>
    <w:qFormat/>
    <w:rPr>
      <w:rFonts w:eastAsia="Times New Roman"/>
      <w:color w:val="5A5A5A"/>
      <w:spacing w:val="15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13"/>
    <w:qFormat/>
    <w:rPr>
      <w:rFonts w:ascii="Calibri" w:hAnsi="Calibri" w:cs="Times New Roman"/>
    </w:rPr>
  </w:style>
  <w:style w:type="character" w:styleId="12">
    <w:name w:val="Нижний колонтитул Знак1"/>
    <w:basedOn w:val="Style13"/>
    <w:qFormat/>
    <w:rPr>
      <w:rFonts w:ascii="Calibri" w:hAnsi="Calibri" w:cs="Times New Roman"/>
    </w:rPr>
  </w:style>
  <w:style w:type="character" w:styleId="13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7:00Z</dcterms:created>
  <dc:creator>User</dc:creator>
  <dc:description/>
  <cp:keywords/>
  <dc:language>en-US</dc:language>
  <cp:lastModifiedBy>кадры</cp:lastModifiedBy>
  <cp:lastPrinted>2022-05-05T11:09:00Z</cp:lastPrinted>
  <dcterms:modified xsi:type="dcterms:W3CDTF">2022-05-11T12:27:00Z</dcterms:modified>
  <cp:revision>2</cp:revision>
  <dc:subject/>
  <dc:title/>
</cp:coreProperties>
</file>