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pacing w:val="20"/>
        </w:rPr>
      </w:pPr>
      <w:r>
        <w:rPr>
          <w:rFonts w:eastAsia="Times New Roman" w:cs="Times New Roman" w:ascii="Times New Roman" w:hAnsi="Times New Roman"/>
          <w:color w:val="FF0000"/>
          <w:spacing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/>
      </w:pPr>
      <w:r>
        <w:rPr>
          <w:b/>
          <w:spacing w:val="24"/>
          <w:sz w:val="24"/>
          <w:szCs w:val="24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lef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8г.</w:t>
        <w:tab/>
        <w:tab/>
        <w:tab/>
        <w:t xml:space="preserve">                                             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с. Липовка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« Об утверждении порядка осуществления Липовским муниципальным образованием  функций и полномочий учредителя организаций или управления находящимися в муниципальной собственности акциями (долями участия в уставном капитале)»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ind w:left="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В целях реализации Федерального закона от 25.12.2008 №273-ФЗ «О противодействии корруп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Федерального закона от 03.08.2018 № 307-ФЗ «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целях совершенствования контроля за соблюдением законодательства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о противодействии коррупции»,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Федерального закона от 02.03.2007 №25-ФЗ «О муниципальной службе в Российской Федерации» администрация Липовского МО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Утвердить прилагаемый Порядок осуществления функций и полномочий учредителя муниципального бюджетного учреждения (Приложение 1), муниципального казенного учреждения (Приложение 2), муниципального автономного учреждения (Приложение 3)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Настоящее Постановление  обнародовать в установленном законом порядке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Глава Липовского МО                                          С.М.Кочеткова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1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Липовского МО 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19.12.2018 г. № 63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  <w:lang w:eastAsia="ru-RU"/>
        </w:rPr>
        <w:t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Липовского муниципального образования, в целях обеспечения реализации мероприятий по совершенствованию правового положения муниципальных учреждений в Липовском муниципальном образовании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бюджетного учреждения является Липовское муниципальное образование. Полномочия учредителя от имени Липовского муниципального образования  исполняет администрация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7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ого закона от 12.01.1996 №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согласовывает с учетом требований, установленных пунктом  3.4 настоящего Порядка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согласовывает с учетом требований, установленных пунктом  3.4 настоящего Порядка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4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3.16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7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8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2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Липовского МО 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19.12.2018г. № 63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1. 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 Уставом Липовского муниципального образования 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казенного учреждения является Липовское муниципальное образование. Полномочия учредителя от имени Липовского муниципального образования  исполняет администрация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3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Липовского МО </w:t>
      </w:r>
    </w:p>
    <w:p>
      <w:pPr>
        <w:pStyle w:val="Normal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19.12.2018 г. № 63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1. 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3.11.2006 г. № 174-ФЗ "Об автономных учреждениях"</w:t>
        </w:r>
      </w:hyperlink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 Уставом Липовского муниципального образования 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Липовского муниципального образова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автономного учреждения является Липовское муниципальное образование. Полномочия учредителя от имени Липовского муниципального образования исполняет администрация Липовского муниципальное образование.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автономного учреждения осуществляет следующие функции и полномочия учредителя: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автономного учреждения, а также вносимые в него изменения и дополнения, в том числе утверждает устав в новой редакци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принимает решение о реорганизации и ликвидации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назначает руководителя муниципального автономного учреждения и прекращает его полномоч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принимает решения о создании или ликвидации филиалов муниципальных автономных учреждений, открытии или закрытии представительств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4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Липовского муниципальное образование;</w:t>
      </w:r>
    </w:p>
    <w:p>
      <w:pPr>
        <w:pStyle w:val="Normal"/>
        <w:shd w:fill="FFFFFF" w:val="clear"/>
        <w:spacing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shd w:fill="FFFFFF" w:val="clear"/>
        <w:spacing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казанные в настоящем пункте полномочия и функции оформляются постановлением Главы Липовского муниципальное образование за исключением полномочий, указанных в пунктах 3.6, 3.7, которые оформляются распоряжением Главы Липовского муниципально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1368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012568" TargetMode="External"/><Relationship Id="rId10" Type="http://schemas.openxmlformats.org/officeDocument/2006/relationships/hyperlink" Target="http://docs.cntd.ru/document/9022136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6:00Z</dcterms:created>
  <dc:creator>Администрация</dc:creator>
  <dc:description/>
  <cp:keywords/>
  <dc:language>en-US</dc:language>
  <cp:lastModifiedBy>кадры</cp:lastModifiedBy>
  <cp:lastPrinted>2018-12-19T15:04:00Z</cp:lastPrinted>
  <dcterms:modified xsi:type="dcterms:W3CDTF">2018-12-27T07:16:00Z</dcterms:modified>
  <cp:revision>2</cp:revision>
  <dc:subject/>
  <dc:title/>
</cp:coreProperties>
</file>