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right"/>
        <w:rPr>
          <w:b/>
          <w:b/>
          <w:smallCaps/>
          <w:u w:val="single"/>
        </w:rPr>
      </w:pPr>
      <w:r>
        <w:rPr>
          <w:rFonts w:cs="Times New Roman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6750" cy="8604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u w:val="single"/>
        </w:rPr>
        <w:t xml:space="preserve">                                                                              </w:t>
      </w:r>
    </w:p>
    <w:p>
      <w:pPr>
        <w:pStyle w:val="TextBody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РАЙОННОЕ  СОБРА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18"/>
        <w:jc w:val="center"/>
        <w:rPr/>
      </w:pPr>
      <w:r>
        <w:rPr/>
        <w:t>р.п. Духовницкое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898"/>
        <w:gridCol w:w="1559"/>
        <w:gridCol w:w="856"/>
        <w:gridCol w:w="3396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т  13 ноября       2019 год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4/423</w:t>
            </w:r>
          </w:p>
        </w:tc>
      </w:tr>
      <w:tr>
        <w:trPr/>
        <w:tc>
          <w:tcPr>
            <w:tcW w:w="54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 приеме в муниципальную собственность Духовницкого муниципального района Саратовской области из муниципальной собственности Совета Духовницкого муниципального образования Духовницкого муниципального района Саратовской области сооружения (внутрипоселковая автомобильная дорога)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ставом Духовницкого муниципального района, на основании решения  Совета Духовницкого муниципального образования от 12 ноября 2019 года № 16/81  «О передаче в муниципальную собственность Духовницкого муниципального района Саратовской области из муниципальной собственности Совета Духовницкого муниципального образования Духовницкого муниципального района Саратовской области сооружения (внутрипоселковая автомобильная дорога)» , районное Собрание Духовницкого муниципального района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ab/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Принять в муниципальную собственность Духовницкого муниципального района Саратовской области из муниципальной собственности Совета Духовницкого муниципального образования Духовницкого муниципального района Саратовской области сооружение (внутрипоселковая автомобильная дорога), протяженностью 320 п.м., расположенное по адресу: Саратовская область, Духовницкий район, р.п. Духовницкое, ул. Карла Маркса, кадастровый номер 64:11:160502:5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публиковать настоящее решение в МУП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нтроль над исполнением настоящего решения возложить на главу Духовницкого муниципального района Саратовской области Курякина В.И.</w:t>
      </w:r>
    </w:p>
    <w:p>
      <w:pPr>
        <w:pStyle w:val="Style19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районного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           Т.А. Фр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                         В.И.Куря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9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3pt">
    <w:name w:val="Заголовок №1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Century Schoolbook" w:hAnsi="Century Schoolbook" w:eastAsia="Century Schoolbook" w:cs="Century Schoolbook"/>
      <w:sz w:val="11"/>
      <w:szCs w:val="11"/>
      <w:shd w:fill="FFFFFF" w:val="clear"/>
    </w:rPr>
  </w:style>
  <w:style w:type="character" w:styleId="TimesNewRoman115pt">
    <w:name w:val="Основной текст + Times New Roman;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CenturyGothic11pt">
    <w:name w:val="Основной текст + Century Gothic;11 pt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Tahoma105pt">
    <w:name w:val="Основной текст + Tahoma;10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0pt1">
    <w:name w:val="Основной текст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0" w:after="120"/>
      <w:jc w:val="center"/>
    </w:pPr>
    <w:rPr>
      <w:b/>
      <w:bCs/>
      <w:sz w:val="26"/>
      <w:szCs w:val="26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120" w:after="120"/>
    </w:pPr>
    <w:rPr>
      <w:rFonts w:ascii="Century Schoolbook" w:hAnsi="Century Schoolbook" w:eastAsia="Century Schoolbook" w:cs="Century Schoolbook"/>
      <w:sz w:val="11"/>
      <w:szCs w:val="11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15:00Z</dcterms:created>
  <dc:creator>1</dc:creator>
  <dc:description/>
  <cp:keywords/>
  <dc:language>en-US</dc:language>
  <cp:lastModifiedBy>кадры</cp:lastModifiedBy>
  <cp:lastPrinted>2019-11-13T02:29:00Z</cp:lastPrinted>
  <dcterms:modified xsi:type="dcterms:W3CDTF">2019-11-18T10:15:00Z</dcterms:modified>
  <cp:revision>2</cp:revision>
  <dc:subject/>
  <dc:title/>
</cp:coreProperties>
</file>