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           ЧЕТВЕР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01. 2017 года                                                                                            № 9/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Липовка</w:t>
      </w:r>
    </w:p>
    <w:p>
      <w:pPr>
        <w:pStyle w:val="Style18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«</w:t>
      </w:r>
      <w:r>
        <w:rPr>
          <w:rFonts w:cs="Times New Roman" w:ascii="Times New Roman" w:hAnsi="Times New Roman"/>
          <w:b/>
        </w:rPr>
        <w:t xml:space="preserve">О  внесении изменений и дополнений  в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приложения   </w:t>
      </w:r>
      <w:r>
        <w:rPr>
          <w:rFonts w:cs="Times New Roman" w:ascii="Times New Roman" w:hAnsi="Times New Roman"/>
          <w:sz w:val="24"/>
          <w:szCs w:val="24"/>
        </w:rPr>
        <w:t xml:space="preserve">2,3,6,9  </w:t>
      </w:r>
      <w:r>
        <w:rPr>
          <w:rFonts w:cs="Times New Roman" w:ascii="Times New Roman" w:hAnsi="Times New Roman"/>
          <w:b/>
        </w:rPr>
        <w:t>решения                                                                                                                         сельского Совета Липов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от 26.12.2016г.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</w:rPr>
        <w:t>7/18 « О бюджете Липовского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Духовницкого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униципального района Саратовской области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на 2017 год»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а Липовского муниципального образования Духовницкого муниципального района Саратовской области,  сельский 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и дополнения в приложения №  2,3,6,9   решения сельского Совета Липовского муниципального образования от 26.12.2016 года № 7/18 «О бюджете Липовского  муниципального образования Духовницкого муниципального района на 2017 год»  увеличив плановые назначения в расходной части бюджета на сумму  254,0 тысячи рублей, за счет сложившегося остатка на 01.01.2017г., в  соответствии с  приложениями  № 1 и № 2 к настоящему решен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первом  квартале 2016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Липовского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 Липовского МО:                                                                           С.М.Кочетко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 к решению сельского Совета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Липовского МО Духовницкого МР 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от 11.01.2017 года  № 9/21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2410" w:hanging="3969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№ 3 к решению « О бюджете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овского  муниципального образования 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7 год  от 26.12.2016 год № 7/18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/>
      </w:pPr>
      <w:r>
        <w:rPr/>
        <w:t>(тыс.рублей)</w:t>
      </w:r>
    </w:p>
    <w:tbl>
      <w:tblPr>
        <w:tblW w:w="97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0"/>
        <w:gridCol w:w="676"/>
        <w:gridCol w:w="709"/>
        <w:gridCol w:w="567"/>
        <w:gridCol w:w="1701"/>
        <w:gridCol w:w="708"/>
        <w:gridCol w:w="97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</w:tr>
      <w:tr>
        <w:trPr>
          <w:trHeight w:val="101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ind w:left="-85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 :</w:t>
      </w:r>
    </w:p>
    <w:p>
      <w:pPr>
        <w:pStyle w:val="Normal"/>
        <w:tabs>
          <w:tab w:val="clear" w:pos="708"/>
          <w:tab w:val="right" w:pos="9214" w:leader="none"/>
        </w:tabs>
        <w:ind w:left="-85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сельского  Совета  Липовского МО:                                    Н.В. Шада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-85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 к решению сельского Совета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Липовского МО Духовницкого МР 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от 11.01.2017 года  № 9/21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2410" w:hanging="3969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№ 3 к решению « О бюджете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овского  муниципального образования 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7 год  от 26.12.2016 год № 7/18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 дефицита бюджета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 муниципального образования на 2017 год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внутреннего финансирования дефицита бюджета по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14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ind w:left="-85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 :</w:t>
      </w:r>
    </w:p>
    <w:p>
      <w:pPr>
        <w:pStyle w:val="Normal"/>
        <w:tabs>
          <w:tab w:val="clear" w:pos="708"/>
          <w:tab w:val="right" w:pos="9214" w:leader="none"/>
        </w:tabs>
        <w:ind w:left="-85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сельского  Совета  Липовского МО:                                    Н.В. Шада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-85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1">
    <w:name w:val="Верхний колонтитул Знак1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11">
    <w:name w:val="Нижний колонтитул Знак1"/>
    <w:basedOn w:val="Style14"/>
    <w:qFormat/>
    <w:rPr>
      <w:rFonts w:ascii="Calibri" w:hAnsi="Calibri" w:eastAsia="Times New Roman" w:cs="Times New Roman"/>
    </w:rPr>
  </w:style>
  <w:style w:type="character" w:styleId="12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16:00Z</dcterms:created>
  <dc:creator>Admin</dc:creator>
  <dc:description/>
  <cp:keywords/>
  <dc:language>en-US</dc:language>
  <cp:lastModifiedBy>кадры</cp:lastModifiedBy>
  <dcterms:modified xsi:type="dcterms:W3CDTF">2017-07-11T13:16:00Z</dcterms:modified>
  <cp:revision>2</cp:revision>
  <dc:subject/>
  <dc:title/>
</cp:coreProperties>
</file>