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ОРЯЙН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05.02.2020 г.                                                                                     № 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. Горяйн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утверждении перечня внутрипоселко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втомобильных дорог общего поль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Горяйновского муниципального образования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№ 131-ФЗ от 06.10.2003года «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еречень внутрипоселковых автомобильных дорог общего пользования по Горяйновскому муниципальному образованию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обнародовать и опубликовать в порядке установленным зако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лаваГоряйновской МО                                                             Р.ВДубовиченко</w:t>
      </w:r>
    </w:p>
    <w:p>
      <w:pPr>
        <w:pStyle w:val="Normal"/>
        <w:shd w:fill="FFFFFF" w:val="clear"/>
        <w:spacing w:lineRule="auto" w:line="240" w:before="0" w:after="0"/>
        <w:ind w:left="-187" w:hanging="0"/>
        <w:rPr>
          <w:rFonts w:ascii="Times New Roman" w:hAnsi="Times New Roman" w:eastAsia="Times New Roman" w:cs="Times New Roman"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87" w:hanging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87" w:hanging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87" w:hanging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</w:r>
    </w:p>
    <w:p>
      <w:pPr>
        <w:sectPr>
          <w:type w:val="nextPage"/>
          <w:pgSz w:w="11906" w:h="16838"/>
          <w:pgMar w:left="1418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2 от 05.02.2020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ипоселковых грунтовых дорог общего пользования по Горяйновскому муниципальному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9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23"/>
        <w:gridCol w:w="6095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участка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км)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V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 Горяйн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Моск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Демьяна Бедного от д.78 до д.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ок дороги между улицами Советская, д.21 – Демьяна Бедного, д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50</w:t>
            </w:r>
          </w:p>
        </w:tc>
      </w:tr>
      <w:tr>
        <w:trPr/>
        <w:tc>
          <w:tcPr>
            <w:tcW w:w="1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Александр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ок дороги ул. Комарова от д. 110 до д.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00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50 лет Побе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00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Урожа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00</w:t>
            </w:r>
          </w:p>
        </w:tc>
      </w:tr>
      <w:tr>
        <w:trPr/>
        <w:tc>
          <w:tcPr>
            <w:tcW w:w="1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Росляк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ок дороги ул.  Гагарина от д.15 до д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,1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ок дороги от дороги с асфальтным покрытием до кладбищ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7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7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orient="landscape" w:w="16800" w:h="11906"/>
      <w:pgMar w:left="851" w:right="992" w:gutter="0" w:header="0" w:top="84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9:00Z</dcterms:created>
  <dc:creator>АТТО</dc:creator>
  <dc:description/>
  <cp:keywords/>
  <dc:language>en-US</dc:language>
  <cp:lastModifiedBy>кадры</cp:lastModifiedBy>
  <cp:lastPrinted>2014-11-14T09:20:00Z</cp:lastPrinted>
  <dcterms:modified xsi:type="dcterms:W3CDTF">2020-03-24T13:39:00Z</dcterms:modified>
  <cp:revision>2</cp:revision>
  <dc:subject/>
  <dc:title/>
</cp:coreProperties>
</file>