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28 .07.2020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5/10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Горяйновского  муниципального образования Духовницкого муниципального района Саратов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20.12.2019 года № 32/77 «О бюджете Горяйн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 муниципального района Саратовской области  на 2020 го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0.12.2019г. № 32/77 «О бюджете Горяйновского муниципального образования Духовницкого муниципального района Сарат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 изменениями 29.01.2020г. № 34/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7.02.2020г. № 36/8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02.03.2020г. № 37/86, от 01.06.2020г. №</w:t>
      </w:r>
      <w:r>
        <w:rPr>
          <w:rFonts w:cs="Times New Roman" w:ascii="Times New Roman" w:hAnsi="Times New Roman"/>
          <w:sz w:val="24"/>
          <w:szCs w:val="24"/>
        </w:rPr>
        <w:t xml:space="preserve"> 41/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15.06.2020г. № 42/96, от 23.07.2020г. №44/101</w:t>
      </w:r>
      <w:r>
        <w:rPr>
          <w:rFonts w:cs="Times New Roman" w:ascii="Times New Roman" w:hAnsi="Times New Roman"/>
          <w:sz w:val="24"/>
          <w:szCs w:val="24"/>
        </w:rPr>
        <w:t>)  в приложения № 2,3,4,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третьем кварта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ссию по финансово - бюджетной и социальной политике сельского Совета Горяйновского муниципального образования.</w:t>
        <w:tab/>
      </w:r>
    </w:p>
    <w:p>
      <w:pPr>
        <w:pStyle w:val="Style15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яйновского МО                                                             Р.В. Дубовиченко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45/102 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8 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2/7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8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2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04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а  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</w:rPr>
        <w:t>45/102    от  « 28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 xml:space="preserve">2019г № </w:t>
      </w:r>
      <w:r>
        <w:rPr>
          <w:rFonts w:cs="Times New Roman" w:ascii="Times New Roman" w:hAnsi="Times New Roman"/>
          <w:sz w:val="18"/>
          <w:szCs w:val="18"/>
          <w:u w:val="single"/>
        </w:rPr>
        <w:t>32/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г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1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7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2,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1,2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69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4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04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45/102    от  «  28   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Горяйновского муниципального образования на 2020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5 3 0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21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0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sz w:val="18"/>
          <w:szCs w:val="18"/>
        </w:rPr>
        <w:t>45/102     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8  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юля  </w:t>
      </w:r>
      <w:r>
        <w:rPr>
          <w:rFonts w:cs="Times New Roman" w:ascii="Times New Roman" w:hAnsi="Times New Roman"/>
          <w:sz w:val="18"/>
          <w:szCs w:val="18"/>
        </w:rPr>
        <w:t>2020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ельского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яйновского муниципального образования от  «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</w:t>
      </w:r>
      <w:r>
        <w:rPr>
          <w:rFonts w:cs="Times New Roman" w:ascii="Times New Roman" w:hAnsi="Times New Roman"/>
          <w:sz w:val="18"/>
          <w:szCs w:val="18"/>
        </w:rPr>
        <w:t>2019г №32/7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бюджете Горяйновского муниципального образования Духовницкого муниципального района Саратовской области на 2020 год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ГОРЯЙНОВСКОГО  МУНИЦИПАЛЬНОГО  ОБРАЗОВАНИЯ НА 2020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21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1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0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 Горяйновского МО          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8:00Z</dcterms:created>
  <dc:creator>АТТО</dc:creator>
  <dc:description/>
  <cp:keywords/>
  <dc:language>en-US</dc:language>
  <cp:lastModifiedBy>кадры</cp:lastModifiedBy>
  <cp:lastPrinted>2020-07-28T15:36:00Z</cp:lastPrinted>
  <dcterms:modified xsi:type="dcterms:W3CDTF">2020-07-31T07:58:00Z</dcterms:modified>
  <cp:revision>2</cp:revision>
  <dc:subject/>
  <dc:title/>
</cp:coreProperties>
</file>