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к  решению районного Собрания 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уховницкого муниципального района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«30 » июня 2022года №128/699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О внесении  изменений и дополнений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 решение районного Собрания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ховницкого муниципального района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«23 »  декабря 2021года №119/651 «О бюджете Духовницкого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на 2022 год и на плановый период 2023 и 2024 годов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фицита бюджета Духовницкого муниципального района на 2022 год и на плановый период 2023 и 2024 годов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  <w:tab w:val="left" w:pos="12616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60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7587"/>
        <w:gridCol w:w="1938"/>
        <w:gridCol w:w="1408"/>
        <w:gridCol w:w="1481"/>
      </w:tblGrid>
      <w:tr>
        <w:trPr>
          <w:trHeight w:val="23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классификации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83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од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9,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 муниципального район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 02 00 00 05 0000 71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40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01 02 00 00 00 0000 8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040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1 02 00 00 05 0000 81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40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04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5 0000 71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8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9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5 0000 81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ом муниципального района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9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9,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9958,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8621,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0728,7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9958,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8621,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0728,7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9958,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8621,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0728,7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57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21,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728,7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57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21,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728,7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57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21,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728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рно: секретарь сто двадцать восьмого заседания</w:t>
      </w:r>
    </w:p>
    <w:p>
      <w:pPr>
        <w:pStyle w:val="Normal"/>
        <w:rPr/>
      </w:pPr>
      <w:r>
        <w:rPr>
          <w:b/>
          <w:sz w:val="28"/>
          <w:szCs w:val="28"/>
        </w:rPr>
        <w:t>районного СобранияДуховницкого муниципального района                                                                        В.Н.Шапошников</w:t>
      </w:r>
      <w:bookmarkStart w:id="0" w:name="_GoBack"/>
      <w:bookmarkEnd w:id="0"/>
    </w:p>
    <w:sectPr>
      <w:type w:val="nextPage"/>
      <w:pgSz w:orient="landscape" w:w="16838" w:h="11906"/>
      <w:pgMar w:left="426" w:right="567" w:gutter="0" w:header="0" w:top="12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17:00Z</dcterms:created>
  <dc:creator>райфо</dc:creator>
  <dc:description/>
  <dc:language>en-US</dc:language>
  <cp:lastModifiedBy>кадры</cp:lastModifiedBy>
  <cp:lastPrinted>2022-04-08T08:31:00Z</cp:lastPrinted>
  <dcterms:modified xsi:type="dcterms:W3CDTF">2022-10-18T12:17:00Z</dcterms:modified>
  <cp:revision>2</cp:revision>
  <dc:subject/>
  <dc:title>Администраторы  источников  внутреннего  финансирования  дефицита  местного  бюджета</dc:title>
</cp:coreProperties>
</file>