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 проекту решения районного Собр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ховницкого муниципального района «О бюджете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Духовницкого муниципального района на 2020 год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    </w:t>
      </w:r>
      <w:r>
        <w:rPr>
          <w:bCs/>
          <w:color w:val="000000"/>
          <w:sz w:val="24"/>
          <w:szCs w:val="24"/>
        </w:rPr>
        <w:t>от   ноября  2019г.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</w:t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245"/>
        <w:gridCol w:w="396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администрат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ение муниципальных ценных бумаг сельских поселений, номинальная стоимость которых указана в валюте РФ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1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сель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0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7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кредитных организац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3 01 00 10 0000 71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10 0000 6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  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13 0000 6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  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рочих источников внутреннего финансирования дефицита бюджетов сельских поселени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а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  <w:tab/>
      </w:r>
    </w:p>
    <w:sectPr>
      <w:type w:val="nextPage"/>
      <w:pgSz w:orient="landscape" w:w="16838" w:h="11906"/>
      <w:pgMar w:left="1440" w:right="153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? ??" w:hAnsi="Tahoma;?? ??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?? ??" w:hAnsi="Tahoma;?? ??" w:cs="Tahoma;?? 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3:00Z</dcterms:created>
  <dc:creator>райфо</dc:creator>
  <dc:description/>
  <cp:keywords/>
  <dc:language>en-US</dc:language>
  <cp:lastModifiedBy>кадры</cp:lastModifiedBy>
  <cp:lastPrinted>2019-11-20T15:26:00Z</cp:lastPrinted>
  <dcterms:modified xsi:type="dcterms:W3CDTF">2019-12-02T13:13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