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239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22 августа    2019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2/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2 квартал 2019 года</w:t>
            </w:r>
          </w:p>
        </w:tc>
      </w:tr>
    </w:tbl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2 квартал 2019 года согласно приложению.</w:t>
      </w:r>
    </w:p>
    <w:p>
      <w:pPr>
        <w:pStyle w:val="Normal"/>
        <w:ind w:left="17" w:firstLine="692"/>
        <w:jc w:val="both"/>
        <w:rPr/>
      </w:pPr>
      <w:r>
        <w:rPr>
          <w:sz w:val="28"/>
        </w:rPr>
        <w:t>2.Опубликовать данное решение в МУП  «Редакция газеты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.О. Главы Духовницкого муниципальн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разования, секретарь Совета                                               Н.В.Прудникова                          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rFonts w:cs="Times New Roman"/>
          <w:b/>
          <w:color w:val="000000"/>
          <w:spacing w:val="1"/>
          <w:sz w:val="28"/>
          <w:szCs w:val="28"/>
        </w:rPr>
        <w:t xml:space="preserve">                     </w:t>
      </w:r>
      <w:r>
        <w:rPr>
          <w:b/>
          <w:color w:val="000000"/>
          <w:spacing w:val="1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от  22 августа  2019 года № 12/64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15"/>
        <w:gridCol w:w="851"/>
        <w:gridCol w:w="1447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-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униципаль-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 xml:space="preserve">осуществ-ляющие  техничес-кое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обеспече-ние деятель-ности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-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муни-ципа-ль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  <w:t xml:space="preserve">Муни-ципа-льные 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служа-щие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  <w:t xml:space="preserve">учрежде-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  <w:t>МБУ «Благоустройст-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,7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>Верно: секретарь двенадцатого заседания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>Совета Духовницкого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>муниципального образования                                                         Т.А.Бурмист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4:00Z</dcterms:created>
  <dc:creator>кадры</dc:creator>
  <dc:description/>
  <cp:keywords/>
  <dc:language>en-US</dc:language>
  <cp:lastModifiedBy>кадры</cp:lastModifiedBy>
  <cp:lastPrinted>2019-08-22T17:19:00Z</cp:lastPrinted>
  <dcterms:modified xsi:type="dcterms:W3CDTF">2019-09-04T12:04:00Z</dcterms:modified>
  <cp:revision>2</cp:revision>
  <dc:subject/>
  <dc:title/>
</cp:coreProperties>
</file>