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en-US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0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</w:rPr>
        <w:t>ДМИТРИЕВСКОГО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 xml:space="preserve"> МУНИЦИПАЛЬНОГО ОБРАЗОВАНИЯ ДУХОВНИЦКОГО МУНИЦИПАЛЬН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0"/>
          <w:lang w:eastAsia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__________2020 года                                                                     № 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Дмитри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64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</w:tblGrid>
      <w:tr>
        <w:trPr/>
        <w:tc>
          <w:tcPr>
            <w:tcW w:w="6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министративного регламента по предоставлению муниципальной услуги «Выдача разрешений на проведение земляных рабо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санитарного содержания территории Дмитриевского  муниципального образования, утвержденными решением сельского Совета Дмитриевского муниципального образования Духовницкого муниципального района от 31.10.2019 г. № 30/75, Постановлением администрации Дмитриевского муниципального образования от 16.05.2019 г.  № 9 «Об утверждении Порядка разработки 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 Уставом Дмитриевского муниципального образования, администрация Дмитриевск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тивный регламент по предоставлению муниципальной услуги «Выдача разрешений на проведение земляных рабо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митриевского муниципального образования Духовницкого муниципального района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Данное Постановление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митрие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митриевского МО                         В.И.Кузьми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администрации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№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ДАЧА РАЗРЕШЕНИЙ НА ПРОВЕДЕНИЕ ЗЕМЛЯНЫХ РАБОТ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«Выдач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ешений  на проведение земляных раб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ыдаче разрешения на проведение земляных и землеустрои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орядок информирования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4.1.Муниципальную услугу 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Дмитриевского  муниципального образования Духовницкого муниципального района (далее – Администрация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13910, Саратовская область, Духовницкий район, с.Дмитриевка , ул. Ленина,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График работы: 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ежедневно с 8.00 до 17.30; обед с 12.00 до 13.3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суббота и воскресенье - выходно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ефон (факс): (84573)2-69-45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адрес электронной почты</w:t>
      </w:r>
      <w:r>
        <w:rPr>
          <w:rFonts w:eastAsia="Times New Roman" w:cs="Mangal" w:ascii="Arial" w:hAnsi="Arial"/>
          <w:kern w:val="2"/>
          <w:sz w:val="24"/>
          <w:szCs w:val="28"/>
          <w:lang w:bidi="hi-IN"/>
        </w:rPr>
        <w:t xml:space="preserve"> – 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dmitrievka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2009@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yandex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сайта в сети Интернет –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4.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оказани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дача разрешения на провед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митриев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остановление пред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ым кодексом Российской Федерации от 29 декабря 2004г. № 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м Кодексом Российской Федерации от 25 сентября 2001г. № 136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граждения и организации движения транспорта, а также график выполнения работ, согласованные с ОП № 1 в составе МУ МВД России «Балаковское» и органами государственного пожарного надзора (при производстве земляных работ на проезжей части дорог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й, кадастровый паспорт объекта 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кумент о праве собственности на земельный участок, внесенный в ЕГР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а объекты недвижимости, пра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ехнические условия при подключении к объектам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опировка земельного учас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межведомственного взаимодействия запрашиваются 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опировк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в ОП № 1 в составе МУ МВД России «Балаковское» и в органах государственного пожарного надз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полномочий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технических условий на подключение к объектам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11. Предоставление услуги может быть приостановлено в следующих случаях при отсутств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явки по форме, утвержденной согласно  Приложения №1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хемы ограждения и организации движения транспорта, а также график выполн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копии лицензии на право производства соответствующих видов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 волоконно-оптические линии связ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учение технических условий на подключение к инженерным с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Муниципальная усл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ыдаче разрешения на провед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без взимания государственной пошлины и и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Срок принятия реше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е разрешения на проведение земляных и землеустроитель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ен превышать 30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нахождения и юридическ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0. Прием и выдача документов и информации,  консультирование заявителей осуществляется в од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ещения должны быть оборудованы системой ох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требованиям нормативных правовых актов Российской Федерации, Саратовской  области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5. уровень удовлетворенности граждан Российской Федерации качеством предоставления муниципальной услуги к 2021 году – не менее 9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21 году – до 2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дминистративные процед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муниципальной услуги 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азрешения на проведение земляных  работ (Приложение № 2), либо направление письменного ответа об отказе в выдаче раз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bookmarkStart w:id="0" w:name="_Ref15500386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9. Результат административной процедур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Ref15500386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Состав документов, которые могут быть запрошены, указаны в пункте 2.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9.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муниципальной услуги 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4.1.Основанием для начала административной процедуры является проверка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4.2. Специалист Администрации: </w:t>
      </w:r>
    </w:p>
    <w:p>
      <w:pPr>
        <w:pStyle w:val="Normal"/>
        <w:spacing w:lineRule="atLeast" w:line="20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рассматривает представленные документы, </w:t>
      </w:r>
    </w:p>
    <w:p>
      <w:pPr>
        <w:pStyle w:val="Normal"/>
        <w:spacing w:lineRule="atLeast" w:line="20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Подготовленное письмо об отказе в выдаче разрешения направляется в порядке делопроизводства на подпись к Главе муниципального образования, с последующей регистрацией в Журнале регистрации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4.6. В случае представления соответствующих исходных данных не в полном объеме, согласно подразделу 2.8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4.7. Дополнительные (откорректированные) исходные данные для выдачи разрешения на проведение земляных работ, заявитель представляет в Администрацию  сельского  поселения в течение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4.8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3.4.9. При принятии решения о выдаче разрешения на проведение земляных и землеустроительных работ, специалист готовит в 2-х экземплярах проект разрешения на проведение земляных и землеустроительных работ и направляет на подпись  главе муниципа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работ, либо письмо об отказе в выдаче раз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ыдача заявителю разрешения на проведения земляных работ, либо направление письменного ответа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4. Результат административной процедуры - выдач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я  на  проведение  земляных работ или выдача  документа  об  отказе на проведение  земляных 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рядок и формы контроля за предоставлением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ериодичность осуществления плановых проверок устанавлива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неплановые проверки проводятся на основании решения Главы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В случае выявления нарушений прав заявителей осуществляется привлечение виновных лиц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арной ответственности в соответствии 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 Специалисты, ответственные за 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Администрация муниципального образования, предоставляющая муниципальную услугу, несет 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омерный отказ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лучатели муниципальной услуги (заявители)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Дмитриевского  муниципального образования – при обжаловании действий (бездействия) и решения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13910, Саратовская область, Духовницкий район, с. Дмитриевка, ул. Ленин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График работы: 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ежедневно с 8.00 до 17.30; обед с 12.00 до 13.30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суббота и воскресенье - выходно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(факс): (84573)2-36-45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адрес электронной почты</w:t>
      </w:r>
      <w:r>
        <w:rPr>
          <w:rFonts w:eastAsia="Times New Roman" w:cs="Mangal" w:ascii="Arial" w:hAnsi="Arial"/>
          <w:kern w:val="2"/>
          <w:sz w:val="24"/>
          <w:szCs w:val="28"/>
          <w:lang w:bidi="hi-IN"/>
        </w:rPr>
        <w:t xml:space="preserve"> – 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dmitrievka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2009@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yandex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сайта в сети Интернет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казана фамилия заявителя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25" w:leader="none"/>
          <w:tab w:val="right" w:pos="10205" w:leader="none"/>
        </w:tabs>
        <w:autoSpaceDE w:val="false"/>
        <w:spacing w:lineRule="auto" w:line="240" w:before="0" w:after="0"/>
        <w:ind w:left="4956" w:right="-14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Дмитриевского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ОЛУЧЕНИЕ РАЗРЕШЕНИЯ НА ПРОВЕ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проведения работ 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д и объем работ 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ид вскрываемого покрытия, площадь 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роки выполнения работ: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ное  восстановление  дорожного  покрытия и объектов благо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изведено в срок до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                                                            _________________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    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тветственном за проведение работ (для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ответственным за проведение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по организации N _____ от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образование 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_________ N ______ выдан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, телефон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ственного за проведение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ть разрешение на проведение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 поселения 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_ г.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к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у регламенту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4"/>
        <w:gridCol w:w="1002"/>
        <w:gridCol w:w="664"/>
        <w:gridCol w:w="326"/>
        <w:gridCol w:w="12"/>
        <w:gridCol w:w="651"/>
        <w:gridCol w:w="338"/>
        <w:gridCol w:w="521"/>
        <w:gridCol w:w="132"/>
        <w:gridCol w:w="140"/>
        <w:gridCol w:w="196"/>
        <w:gridCol w:w="989"/>
        <w:gridCol w:w="989"/>
        <w:gridCol w:w="989"/>
        <w:gridCol w:w="1721"/>
        <w:gridCol w:w="74"/>
        <w:gridCol w:w="238"/>
      </w:tblGrid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дер №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 "    "                   20    г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осуществление земляных 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 Дмитрие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иц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представителю</w:t>
            </w:r>
          </w:p>
        </w:tc>
        <w:tc>
          <w:tcPr>
            <w:tcW w:w="70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раво осуществления земляных  работ</w:t>
            </w:r>
          </w:p>
        </w:tc>
        <w:tc>
          <w:tcPr>
            <w:tcW w:w="4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местонахождение объекта)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соответствии с согласованными в установленном порядке рабочим проектом и проектом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чать  "    "               20    г. и закончить со всеми работами по восстановлению элементов благоустройства  до  "    "                20    г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ить Акт завершения земляных работ и восстановления элемен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ь в администрацию Дмитриевского  муниципального образования исполнительный чертеж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на территории осуществления земляных работ инженерных коммуника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 началом работ вызвать представителей   служб,  имеющих  коммуникации  в  районе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,   </w:t>
            </w:r>
          </w:p>
        </w:tc>
        <w:tc>
          <w:tcPr>
            <w:tcW w:w="2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уюсь соблюдать указанные условия и выполнить работы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ответственного)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, установленный ордером, за 2 дня до окончания срока действия ордера сообщить о готовности его закрытия или прибыть для его  продления. Подтверждаю, что данный объект полностью обеспечен необходимыми материалами, рабочей силой, типовыми ограждениями. За невыполнение обязательств по настоящему ордеру несу установленную законодательством ответственность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 за производство работ _________________________/________________/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0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 _____________ 20  ___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Дмитриевского муниципального образования_______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0:00Z</dcterms:created>
  <dc:creator>Администрация</dc:creator>
  <dc:description/>
  <cp:keywords/>
  <dc:language>en-US</dc:language>
  <cp:lastModifiedBy>кадры</cp:lastModifiedBy>
  <cp:lastPrinted>2020-05-12T11:45:00Z</cp:lastPrinted>
  <dcterms:modified xsi:type="dcterms:W3CDTF">2020-05-25T05:30:00Z</dcterms:modified>
  <cp:revision>2</cp:revision>
  <dc:subject/>
  <dc:title/>
</cp:coreProperties>
</file>