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Ы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7.2013 г.                                                                            №10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.Брыко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благоустрой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санитарного содержания территор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ык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целях реализации ст. 14 Федерального закона от 06 октября 2003г. №131-ФЗ «Об общих принципах организации местного самоуправления в Российской Федерации»,  в соответствии с Уставом Брыковского муниципального образования Духовницкого  муниципального района Саратовской области, а также в целях обеспечения безопасности жизни и здоровья граждан, проживающих на территории Брыковского муниципального образования Духовницкого муниципального района,  сельский Совет Брыковского 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авила благоустройства и санитарного содержания территории Брыков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риложение № 1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над исполнением решения возложить на главу Брыковского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                                                                                            Л.В.Маль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Совета                                                    Брыков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7.2013 г. № 10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а, обеспечения чистоты и порядк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ы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Содержание и уборка уличных, дворовых территорий и элементов благоустройства территории Брыко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авила благоустройства и содержания территории Брыковского  муниципального образования   (далее - "Правила") являются нормативным актом, устанавливающим единый порядок обеспечения чистоты и порядка, санитарного содержания территории Брыковского муниципального образования, и обязательны для всех предприятий, учреждений и организаций независимо от организационно-правовых форм собственности, а также граждан и лиц без гражда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ми Правилами определен порядок содержания юридическими и физическими лицами основных и прилегающих территорий, обеспечения внешнего облика  Брык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ерриторией является земельный участок в границах согласно следующим правоустанавливающим документам: свидетельству о праве собственности на землю, свидетельству на право постоянного пользования землей, договору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ей территорией является земельный участок, расположенный по периметру основной территории в границах, определенных схемой закрепления территорий земель общего 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борк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Физические и юридические лица, независимо от их организационно-правовых форм, 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порядком сбора, вывоза и утилизации отходов, утверждаемых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борки прилегающи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Брык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.2.1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На территории общего пользования муниципального образования запрещается  сжигание отходов производства и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воз отходов, образовавшихся во время ремонта, рекомендуется осуществлять в специально отведенные для этого места лицам, производившим этот ремонт,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ввести запрет на складирование отходов, образовавшихся во время ремонта, в места временного хранения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 Для сбора отходов производства и потребления физических и юридических лиц, указанных в пункте 2.1 настоящих Правил, организуются места временного хранения отходов, и осуществляется его уборка и техническ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ешение на размещение мест временного хранения отходов выдается администрацией Брык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 в соответствии с разделом 2 настоящи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 Для предотвращения засорения улиц, площадей, парков и других общественных мест отходами производства и потребления должны быть установлины специально предназначенные для временного хранения отходов емкости малого размера (урны, ба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овку емкостей для временного хранения отходов производства и потребления и их очистку должны осуществлять лица, ответственные за уборку соответствующих территорий в соответствии с пунктом 2.1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производиться работникам организации, осуществляющей вывоз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0. Вывоз отходов 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1. При уборке в ночное время следует принимать меры, предупреждающие ш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2. Уборка и очистка остановок, на которых расположены некапитальные объекты торговли,  осуществляется владельцами 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 прилегающих территорий  определя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3. 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 возлагается  на организации, в чьей собственности находятся коло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 Содержание и уборка парков и прилегающих к ним тротуаров, проездов и газонов осуществляется  специализированными организациями по озеленению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 Содержание и уборка садов, скверов, парков, зеленых насаждений, находящихся в собственности организаций, собственников помещений 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6.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7. В жилых зданиях, не имеющих канализации, должны быть 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8. Жидкие нечистоты необходимо  вывозить по договорам или разовым заявкам организациям, имеющим специальный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9. Собственники помещений обеспечивают подъезды непосредственно к мусоросборникам и выгребным я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0. Очистка и уборка водосточных канав, лотков, труб, дренажей, предназначенных для отвода поверхностных и грунтовых вод из дворов,  производиться лицами, указанными в пункте 2.1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1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2. Вывоз пищевых отходов следует осуществлять с территории ежедневно. Остальной мусор должен  вывозить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3. Содержание и эксплуатацию санкционированных мест хранения и утилизации отходов производства и потребления  осуществляется 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4. Уборка и очистка территорий, отведенных для размещения и эксплуатации линий электропередач, газовых, водопроводных и тепловых сетей,  осуществляе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территорий 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5. При очистке смотровых колодцев, подземных коммуникаций грунт, мусор, нечистоты необходимо 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кладирование нечистот на проезжую часть улиц, тротуары и газоны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7. Администрация Брыковского МО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обенности уборки территории в весенне-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Весенне-летняя  уборка территории про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висимости от погодны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 Собранные листья следует вывозить на специально отведенные участки по согласованию с соответствующим территориальным природоохранным органом. Сжигать листья на территории жилой застройки, в скверах и парках запре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666"/>
      <w:bookmarkStart w:id="2" w:name="sub_661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уководители предприятий, учреждений и организаций всех форм собственности организуют очистку, а при необходимости - покраску прилегающих заборов и ограждений, фасадов, цоколей зданий, мойку окон и парадных двер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опускаются небольшие отдельные загрязнения песком и мелким мусором, которые могут появиться в промежутках между циклами убо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очины дорог должны быть очищены от крупногабаритных и других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6610"/>
      <w:bookmarkStart w:id="4" w:name="sub_661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sub_666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обенности уборки территории в осенне-зим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Осенне-зимняя 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резкого изменения погодных условий (снег, мороз) сроки начала и окончания зимней уборки корректирую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66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 Собранные листья следует вывозить на специально отведенные участки по согласованию с соответствующим территориальным природоохранным органом. Сжигать листья на территории жилой застройки, в скверах и парках запре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66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Руководители предприятий, учреждений и организаций всех форм собственности организуют очистку, а при необходимости - покраску прилегающих заборов и ограждений, фасадов, цоколей зданий, мойку окон и парадных двер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bookmarkStart w:id="8" w:name="sub_5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ка свежевыпавшего снега в валы и кучи разрешается на всех улицах в зависимости от ее ширины, а также на площадях в зависимости от характера движения на них. Валы снега могут укладываться по обеим сторонам проезжей части либо с одной стороны проезжей части вдоль тротуаров на расстоянии 0,5 м от бордюра или кромки тротуара с оставлением необходимых проходов и проездов, но с последующим вывозом снега в трех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брошенный с крыши снег немедленно вывозится, либо складируется в установленном поряд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5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 Площадки, тротуары, ступени, пандусы перед входами в здания должны быть очищены до твердого покрытия "под скребок" до начала рабочего дня, в случае наледи (гололедица) обработаны песком.</w:t>
      </w:r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5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зимнее время необходимо производить регулярную очистку ото льда и снега крышек пожарных гидрантов, подъездных путей к пожарным водоисточникам (пожарные водоемы, пирсы, проруби) и водоразборным колонкам.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щие требования к содержанию элемент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Содержание элементов благоустройства, включая работы по восстановлению и ремонту памятников, мемориалов,  осуществляется физическими и (или) юридическими лицами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рганизацию содержания 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аратовской области, нормативными правовыми актами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3. Строительные площадки следует ограждать по всему периметру плотным забором установленного образца. В ограждениях должно  предусматриваться  минимальное количество про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Световые вывески, реклама и вит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Установка  всякого рода вывесок производится  только после согласования эскизов с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Витрины рекомендуется оборудовать специальными освети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троительство, установка и содержание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Физические или юридические лица  при содержании малых архитектурных форм производят их ремонт и окраску, согласовывая колеры с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монт и содержание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На зданиях устанавливаются указатели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боты по озеленению территорий и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зеленение территории, работы по содержанию и восстановлению парков, скверов, зеленых зон  осуществляются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овые посадки деревьев и кустарников на территории улиц, площадей, парков, цветочное оформление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Лицам, указанным в пунктах 6.1 и 6.2 настоящих Правил,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а площадях зеленых насаждений устанавливается запрет на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ить и лежать на газонах и в молодых лесных пос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бивать палатки и разводить кос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орять газоны, цветники, дорожки и водо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тить скульптуры, скамейки, огр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здить на велосипедах, мотоциклах, лошадях, тракторах и автомаши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ковать автотранспортные средства на газ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ти ск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ывать растительную землю, песок и производить другие раско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На самовольную вырубку деревьев и кустарников устанавливается зап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4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Рубка деревьев и их вывоз осуществляются организациями, производящими работы по удалению сухостойных, аварийных, потерявших декоративность деревьев и обрезке ветвей в кронах, в течение суток. Пни, оставшиеся после вырубки сухостойных, аварийных деревьев, должны быть удалены в течение трех суток.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в течение 6 часов с момента обна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одержание и эксплуатация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 целью сохранения дорожных покрытий на территории муниципального образования 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з груза воло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пециализированные организации обязаны производить уборку территорий муниципальных образований на основании соглашений с лицами, указанными в пункте 2.1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 специализированные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ям по договорам с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свещение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Улицы, дороги, площади, территории жилых домов, территории промышленных и коммунальных организаций освещаются в темное время суток по расписанию, утвержденному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роведение работ при строительстве, ремон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нструкции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варийные работы производятся владельцам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Разрешение на производство работ по строительству, реконструкции, ремонту коммуникаций рекомендуется выдавать администрации муниципального образования при предъя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В целях исключения возможного разрытия вновь построенных (реконструированных) улиц, скверов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До начала производства работ по разрытию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Установить дорожные знаки в соответствии с согласованной схе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8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9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0. Разрешение на производство работ следует хранить на месте работ и предъявлять по первому требованию лиц, осуществляющих контроль над выполнением Правил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1. В разрешении рекомендуется устанавливать сроки и условия производ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 До начала земляных работ строительной организации на место вызываются представители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8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раздничное оформлени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2. Содержание, регистрация, выпас и прогон домашних сельскохозяйственных животных, собак и кошек на территории Брык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Глава о содержании, регистрации, выпасе и прогоне домашних сельскохозяйственных животных, собак и кошек на территории  Брыковского муниципального образования Духовницкого муниципального  района Саратовской области (далее - Глава) разработана в соответствии с Земельным кодексом Российской Федерации от 25.10.2001 N 136-ФЗ, Федеральным законом от 06.10.2003 г. № 131-ФЗ «Об общих принципах организации местного самоуправления в Российской Федерации», Законом РФ от 30.03.1999 N 52-ФЗ "О санитарно-эпидемиологическом благополучии населения", Законом РФ от 14.05.1993 N 4979-1 "О ветеринарии", санитарными правилами СП 3.1.084-96, ветеринарными правилами ВП 13.3.4.1100-96,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 Глава регулирует отношения в сфере содержания домашних сельскохозяйственных животных, собак и кошек, обеспечения безопасности людей от неблагоприятного физического, санитарного и психологического воздействия домашних животных. Глава  определяет права и обязанности органов местного самоуправления Брыковского муниципального образования Духовницкого муниципального  района Саратовской области (далее Поселение) в сфере содержания домашних сельскохозяйственных животных, владельцев домашних сельскохозяйственных животных, собак и кош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устанавливает порядок содержания, регистрации, учета, выпаса и прогона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сельскохозяйственных животных, на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е сельскохозяйственные животные (крупный рогатый скот, козы, овцы, свиньи, лошади) подлежат регистрации и обязательному учету мечению для определения принадлежности домашнего сельскохозяйственного животного (далее - живот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администрации Брыковского муниципального образования Духовницкого муниципального  района Саратовской области (Далее Администрация) вход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Доведение до владельцев животных информации о правилах содержания животных на территории Поселения через средства массовой информации, либо путем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онятия, используемые в настоящей  Гла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й Главе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машние  (сельскохозяйственные) животные  -  животные, исторически прирученные и разводимые человеком, находящиеся на  содержании  владельца в жилом помещении или при до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Безнадзорные домашние животные - животные, находящиеся в общественных местах без сопровождающего ли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Породы собак, требующие особого внимания владельца, - бультерьер, американский стаффордширский терьер, ротвейлер, черный терьер, кавказская овчарка, южнорусская овчарка, среднеазиатская овчарка, немецкая овчарка, московская сторожевая, дог, бульдог, ризеншнауцер, доберман, мастино, мастиф, их помеси между собой, другие крупные и агрессивные собаки служебных, служебно-спортивных и бойцовых пород. Принадлежность собаки к той или иной породе определяется на основании родословных документов, а в спорных случаях - экспертной комиссией при органе регистрации домашни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владельцев домашни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ьскохозяйственных)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ладелец животных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беспечивать безопасность граждан от воздействия животных, а также обеспечивать спокойствие и тишину для окружающих в соответствии с санитарными норм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не допускать свободного выпаса и бродяжничества животных в черте населенных пунктов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гуманно обращаться с живот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Складирование соломы, сена, бытовых отходов от содержания и жизнедеятельности животных на придомовых (придворовых) территориях запрещено. Бытовые отходы от содержания животных разрешается временно складировать на  внутридворовых территориях, с обязательным проведением мероприятий, препятствующим загрязнению территории общего пользования. Вывоз отходов должен производиться только на санкционированную свал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соблюдать требования прогона по населенному пункту и выгулу животных, в том числе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выполнять иные требования: осуществлять уборку территории дорог, придомовых территорий от отходов животноводства, предупреждать появление мух, и неприятных запахов, проводить дезинфекцию помещений, мест выгула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следить за сохранностью индивидуального номера животн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соблюдать установленные правила карантина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ладельцы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владельцев собак и кош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4.1. Владельцы животных обязаны:</w:t>
        <w:br/>
        <w:t xml:space="preserve">        4.1.1. Принимать необходимые меры, обеспечивающие безопасность окружающих людей и животных.</w:t>
        <w:br/>
        <w:t xml:space="preserve">        4.1.2. Немедленно устранять загрязнения за собакой или кошкой на лестничных площадках и других местах общего пользования в жилых домах, а также во дворах домов, на тротуарах и газонах.</w:t>
        <w:br/>
        <w:t xml:space="preserve">        4.1.3. Принимать меры к обеспечению тишины в жилых помещениях.</w:t>
        <w:br/>
        <w:t xml:space="preserve">        4.1.4. Не посещать с собакой детские площадки, магазины, столовые, спортплощадки, стадионы, детские дошкольные и школьные учреждения и другие места общего пользования.</w:t>
        <w:br/>
        <w:t xml:space="preserve">        4.1.5. Гуманно обращаться с животными, не выбрасывать их, не оставлять надолго без присмотра, пищи, воды, не избивать, а в случае заболевания животного - вовремя обратиться за ветеринарной помощью. При нежелании в дальнейшем содержать собаку или кошку - передать или продать ее другому владельцу, заинтересованной организации.</w:t>
        <w:br/>
        <w:t xml:space="preserve">        4.1.6.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.</w:t>
        <w:br/>
        <w:t xml:space="preserve">        4.2. Любое животное является собственностью владельца и как всякая собственность охраняется законом.</w:t>
        <w:br/>
        <w:t xml:space="preserve">        4.3. Владелец имеет право на непродолжительное время пребывания в помещениях зданий оставить собаку без сопровождения, привязанной на коротком поводке к надежной опоре вблизи здания.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одержание домашних (сельскохозяйственных) животных.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граждане обеспечивают содержание и уход за животными в соответствии с действующими ветеринарно-санитарным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содержания собак и коше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6.1. Условия содержания собак и кошек должны соответствовать их видовым и индивидуальным особенностям и отвечать ветеринарно-санитарным нормам и правилам. Число собак и кошек, содержащихся в жилом помещении, ограничивается возможностью обеспечения им нормальных условий содержания.</w:t>
        <w:br/>
        <w:t xml:space="preserve">        6.2. Временное содержание собак и кошек в гостиницах регулируется правилами внутреннего распорядка данной гостиницы.</w:t>
        <w:br/>
        <w:t xml:space="preserve">        6.3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  <w:br/>
        <w:t xml:space="preserve">        6.4. Содержать собак в местах общего пользования в жилых помещениях (на лестничных площадках, чердаках, в подвалах, коридорах и т.д.), а также на балконах и лоджиях запрещается.</w:t>
        <w:br/>
        <w:t xml:space="preserve">        6.5. 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  <w:br/>
        <w:t xml:space="preserve">        6.6. 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.</w:t>
        <w:br/>
        <w:t xml:space="preserve">        6.7. Разрешается перевозить животных по территории поселения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  <w:br/>
        <w:t xml:space="preserve">        6.8. При движении по улице собака должна находиться на коротком поводке.</w:t>
        <w:br/>
        <w:t xml:space="preserve">        6.9. Запрещается выгул собак в иных, не предусмотренных для этих целей, местах, в том числе вблизи жилых домов, на детских площадках, на территориях детских дошкольных учреждений, школ, больниц, спортивных площадках и в других общественных местах.</w:t>
        <w:br/>
        <w:t xml:space="preserve">        6.10. Запрещается выгуливать собак и появляться с ними в общественных местах и в транспорте лицам в нетрезвом состоянии и детям младше 14 лет.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гистрация домашних (сельскохозяйственных)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администрации Брыковского муниципального образования осуществляется регистрация, и перерегистрация животных осуществляе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ета (идентификации) живот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я базы данных о животных, в том числе для организации розыска пропавших животных и возвращения их владельц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шения проблемы безнадзорных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егистрация животных производится  администрацией поселения в похозяйственной книге (в бумажном и электронном вид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егистрация животного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 регистрации владелец животного должен быть ознакомлен с настоящими Правилами. Факт ознакомления удостоверяется подписью владельца животного в книге выдачи регистрационного удостоверения (паспорта, справки о регист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 случае передачи (продажи) животного его владельцу рекомендуется передать новому владельцу номерной индивидуальный знак животного или мету для перерегистрации, если таковой имеет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В случае забоя животного для личных целей владельцу рекомендуется сдать в регистрирующий орган номерной индивидуальный знак животного (паспорт, справку о регистрации), если таковой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ыпас и прогон домашних сельскохозяйствен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выпаса и прогона животных определяются с учетом требований законодательства Российской Федерации и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ыпас осуществляется на огороженных пастбищах либо не огороженных пастбищах на привязи или под надзором собственников животных, либо лиц, ими уполномоченных, с обязательным соблюдением норм нагрузки на паст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ыпас и прогон животных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, Саратовской области и решениям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Запрещается выпас животных на территориях парков, скверов, улиц, внутридвор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"Водопой, прогон, выпас домашних сельскохозяйственных животных запрещен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выпас быков от 6 месяцев в общем ст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 на полосе отвода автомобильной дороги запрещ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кладирование и вывоз отходов от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азреш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. складировать в местах временного хранения отходы от животных на территории частных домовладений в хозяйственн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1. складировать и хранить отходы от животных на территории улиц, переулков, площадей, парков, в лесополосах, на пустырях, около контейнеров для ТБО (твердых бытовых отх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2. сжигать отходы от животных, включая территории частных домовла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3. оставлять на улице отходы от животных в ожидании специализирован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4. загрузка контейнеров для ТБО жилищно-коммунального хозяйства отходами от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К отходам от животных относятся подстилочный материал (сено, солома и т.д.), навоз и жидкие ст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Вывоз отходов от животных производится на отведенные в соответствии с действующими ветеринарно-санитарными требованиями земельные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риюты для содержания безнадзорных домашних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Субъектами, осуществляющими содержание безнадзорных животных (приютами), могут быть юридические и физические лица, имеющие соответствующие лицензию и условия для содержания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рядок и условия содержания безнадзорных животных в приютах состоят в обеспечении владельцем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врата безнадзорных животных владелец обязан возместить организации, производящей отлов, расходы, связанные с отловом и доставкой; приюту оплатить расходы, связанные с временным содержанием животного; ветеринарной службе расходы, связанные с ветеринарным осмотром; органу регистрации животных возместить расходы, связанные с определением животного и поиском владель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Ответственность за нарушение настоящих Прав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оссийской Федерации об административных правонарушениях, Законом Саратовской области от 29 июля 2009 года № 104 – ЗСО «Об административных правонарушениях на территории Саратов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142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11.2. Юридические лица - балансодержатели зданий, а также юридические лица, которым в установленном порядке переданы здания и сооружения в хозяйственное ведение, оперативное управление или аренду, несут ответственность за нарушение Правил (для арендаторов - если это предусмотрено договором) в соответствии с Кодексом Российской Федерации об административных правонарушениях, Законом Саратовской области от 29 июля 2009 года № 104 – ЗСО «Об административных правонарушениях на территории Саратов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142"/>
      <w:bookmarkStart w:id="14" w:name="sub_10143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11.3. Применение мер административной ответственности не освобождает нарушителя от обязанности возмещения причиненного им материального ущерба, в соответствии с действующим законодательством, и устранения допущенных нарушений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bookmarkStart w:id="15" w:name="sub_10143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 Вред, причиненный здоровью граждан, или ущерб, нанесенный их имуществу  домашними   животными, возмещается в порядке, установленном Гражданским кодексом Российской Федерации.</w:t>
      </w:r>
    </w:p>
    <w:p>
      <w:pPr>
        <w:pStyle w:val="Normal"/>
        <w:spacing w:lineRule="auto" w:line="240" w:before="0" w:after="0"/>
        <w:ind w:left="570" w:hanging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Контроль над соблюдением чистоты на территории муниципального образования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6" w:name="sub_10151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12.1. Контроль над санитарным содержанием территорий муниципального образования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bookmarkStart w:id="17" w:name="sub_10151"/>
      <w:bookmarkStart w:id="18" w:name="sub_10152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12.2. Основными объектами контрол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10152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- наличие оборудованных мест для сбора ТБО и КГО, их санитарное содержание и своевременный вывоз, согласно заключенным догово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договоров на вывоз ТБО и КГО согласно утвержденным норма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 содержание урн для мусор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 содержание туалетов (биотуалетных кабин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проезжей части улиц и тротуар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объектов озелене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водоохранных зон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остановочных павильонов транспорта общего пользова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территории, прилегающей к отдельно стоящим объектам реклам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мест временной уличной торговли, территорий, прилегающих к объектам торговли (рынки, торговые павильоны, палатки, киоски и т.д.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территорий АЗС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территорий (внутризаводских, внутридворовых) предприятий, организаций и иных хозяйственных субъектов, прилегающей к ним пятиметровой зоны (от границ участков, ограждений, зданий), подъездов к ни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территорий частного жилого сектор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стихийных свалок и брошенного автотран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касающиеся благоустройства и санитарного содержания территории Брыковского муниципального образования  и не урегулированные Правилами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70" w:hanging="5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0" w:hanging="5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но: Глава                                                                    Л.В.Ма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3:00Z</dcterms:created>
  <dc:creator>Пользователь</dc:creator>
  <dc:description/>
  <cp:keywords/>
  <dc:language>en-US</dc:language>
  <cp:lastModifiedBy>кадры</cp:lastModifiedBy>
  <cp:lastPrinted>2013-07-15T09:21:00Z</cp:lastPrinted>
  <dcterms:modified xsi:type="dcterms:W3CDTF">2019-11-15T06:33:00Z</dcterms:modified>
  <cp:revision>2</cp:revision>
  <dc:subject/>
  <dc:title/>
</cp:coreProperties>
</file>