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0"/>
          <w:szCs w:val="28"/>
          <w:lang w:val="en-US" w:eastAsia="en-US"/>
        </w:rPr>
      </w:pPr>
      <w:r>
        <w:rPr>
          <w:b/>
          <w:smallCaps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8020" cy="861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ЙОННОЕ  СОБРАНИЕ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96"/>
        <w:gridCol w:w="1984"/>
        <w:gridCol w:w="3441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6 мая2019 года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349</w:t>
            </w:r>
            <w:bookmarkStart w:id="0" w:name="_GoBack"/>
            <w:bookmarkEnd w:id="0"/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21 декабря 2018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60/298 «Об утвер</w:t>
            </w:r>
            <w:r>
              <w:rPr>
                <w:b/>
                <w:bCs/>
                <w:sz w:val="28"/>
                <w:szCs w:val="28"/>
              </w:rPr>
              <w:t xml:space="preserve">ждении прогнозного плана приватизации муниципальной собственности Духовницкого муниципального района на 2019 год» </w:t>
            </w:r>
          </w:p>
        </w:tc>
        <w:tc>
          <w:tcPr>
            <w:tcW w:w="5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1 декабря 2001г. № 178-ФЗ «О приватизации государственного и муниципального имущества», руководствуясь статьей 19 Устава Духовницкого муниципального района, районное Собрание Духовниц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.Внести изменения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color w:val="000000"/>
          <w:sz w:val="28"/>
          <w:szCs w:val="28"/>
        </w:rPr>
        <w:t>21 декабря 2018г. № 60/298</w:t>
      </w:r>
      <w:r>
        <w:rPr>
          <w:bCs/>
          <w:sz w:val="28"/>
          <w:szCs w:val="28"/>
        </w:rPr>
        <w:t>«Об утверждении прогнозного плана приватизации муниципальной собственности Духовницкого муниципального района на 2019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-дополнить Перечень объектов муниципальной собственности, подлежащих приватизации в 2019 году, пункт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2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рес местонахож-д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ГАЗ – 322132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9632213270569176, год изготовления – 2007г., регистрационный знак: В 293 ТМ 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ГАЗ – 322132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963221320571107, год изготовления – 2007г., регистрационный знак: В 887 ТР 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ПАЗ – 32053-70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>80006415, год изготовления – 2008г., регистрационный знак: В 251 Т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ПАЗ – 32053-70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>80008648, год изготовления – 2008г., регистрационный знак: В 253 Т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3:00Z</dcterms:created>
  <dc:creator>0</dc:creator>
  <dc:description/>
  <cp:keywords/>
  <dc:language>en-US</dc:language>
  <cp:lastModifiedBy>кадры</cp:lastModifiedBy>
  <cp:lastPrinted>2019-05-16T15:01:00Z</cp:lastPrinted>
  <dcterms:modified xsi:type="dcterms:W3CDTF">2019-05-20T04:33:00Z</dcterms:modified>
  <cp:revision>2</cp:revision>
  <dc:subject/>
  <dc:title/>
</cp:coreProperties>
</file>