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79"/>
        <w:gridCol w:w="1547"/>
        <w:gridCol w:w="1856"/>
        <w:gridCol w:w="1767"/>
        <w:gridCol w:w="3464"/>
      </w:tblGrid>
      <w:tr>
        <w:trPr/>
        <w:tc>
          <w:tcPr>
            <w:tcW w:w="56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85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1767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приема граждан депутатами Совета Духовницкого муниципального образования на4 квартал 2018 год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образования, Регламентом Совета Духовницкого муниципального образования, СоветДуховницкого муниципального образования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график приема граждан депутатами Совета Духовницкого муниципального образования на 4 квартал 2018 года (прилагается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О.С. Небалуева</w:t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уховницкого</w:t>
      </w:r>
    </w:p>
    <w:p>
      <w:pPr>
        <w:pStyle w:val="Standard"/>
        <w:snapToGrid w:val="false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сентября2018 года № 1/13</w:t>
      </w:r>
    </w:p>
    <w:p>
      <w:pPr>
        <w:pStyle w:val="Standard"/>
        <w:snapToGrid w:val="false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Совета Духовницкого муниципального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 4 квартал  2018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400"/>
        <w:gridCol w:w="3685"/>
        <w:gridCol w:w="2678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мистр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четверг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ловатый Владимир Виталь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яч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а Никола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 нотариальной конторы р.п.Духовницкое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недельник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1-00 до 12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 суббот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шевский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вторник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вочкин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Васи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администрации района, кабинет председателя районного Собрания ДМР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четвертая среда месяц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балуев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Семен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ник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ладимиро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АУ СО «Комплексный Центр социального обслуживания населения Духовницкого района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 ДМР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1-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</w:tbl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 Духовницког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.В.Прудников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5:00Z</dcterms:created>
  <dc:creator>Денис</dc:creator>
  <dc:description/>
  <cp:keywords/>
  <dc:language>en-US</dc:language>
  <cp:lastModifiedBy>кадры</cp:lastModifiedBy>
  <cp:lastPrinted>2018-09-15T10:03:00Z</cp:lastPrinted>
  <dcterms:modified xsi:type="dcterms:W3CDTF">2018-09-25T12:05:00Z</dcterms:modified>
  <cp:revision>2</cp:revision>
  <dc:subject/>
  <dc:title/>
</cp:coreProperties>
</file>