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firstLine="72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eastAsia="PT Astra Serif" w:cs="PT Astra Serif" w:ascii="PT Astra Serif" w:hAnsi="PT Astra Serif"/>
          <w:b/>
          <w:spacing w:val="110"/>
        </w:rPr>
        <w:t xml:space="preserve"> </w:t>
      </w:r>
      <w:r>
        <w:rPr>
          <w:rFonts w:cs="PT Astra Serif" w:ascii="PT Astra Serif" w:hAnsi="PT Astra Serif"/>
          <w:b/>
          <w:spacing w:val="11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0"/>
          <w:szCs w:val="20"/>
        </w:rPr>
      </w:pPr>
      <w:r>
        <w:rPr>
          <w:rFonts w:cs="PT Astra Serif" w:ascii="PT Astra Serif" w:hAnsi="PT Astra Serif"/>
          <w:b/>
          <w:spacing w:val="30"/>
          <w:sz w:val="20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17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01.08.2024 № 207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создании комиссии по повы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устойчивого функционирования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в Духовниц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повышения устойчивости функционирования организаций в Духовницком муниципальном районе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во исполнение федеральных законов </w:t>
      </w:r>
      <w:r>
        <w:rPr>
          <w:rFonts w:cs="PT Astra Serif" w:ascii="PT Astra Serif" w:hAnsi="PT Astra Serif"/>
          <w:sz w:val="28"/>
          <w:szCs w:val="28"/>
        </w:rPr>
        <w:t>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от </w:t>
      </w:r>
      <w:r>
        <w:rPr>
          <w:rFonts w:cs="PT Astra Serif" w:ascii="PT Astra Serif" w:hAnsi="PT Astra Serif"/>
          <w:sz w:val="28"/>
          <w:szCs w:val="28"/>
        </w:rPr>
        <w:t xml:space="preserve"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остановления Правительства Российской Федерации </w:t>
        </w:r>
      </w:hyperlink>
      <w:r>
        <w:rPr>
          <w:rFonts w:cs="PT Astra Serif" w:ascii="PT Astra Serif" w:hAnsi="PT Astra Serif"/>
          <w:sz w:val="28"/>
          <w:szCs w:val="28"/>
        </w:rPr>
        <w:t>от 26 ноября 2007 года № 804 «Об утверждении положения о гражданской обороне в Российской Федерации»,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я Правительства Саратовской области от 11 ноября 2005 года № 387–П «О создании комиссии при Правительстве Саратовской области по повышению устойчивого функционирования организаций», в соответствии с Уставом Духовниц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Создать комиссию </w:t>
      </w:r>
      <w:bookmarkStart w:id="0" w:name="_Hlk129694171"/>
      <w:r>
        <w:rPr>
          <w:rFonts w:cs="PT Astra Serif" w:ascii="PT Astra Serif" w:hAnsi="PT Astra Serif"/>
          <w:sz w:val="28"/>
          <w:szCs w:val="28"/>
        </w:rPr>
        <w:t>по повышению устойчивого функционирования организаций в Духовницком муниципальном районе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ной состав </w:t>
      </w:r>
      <w:bookmarkStart w:id="1" w:name="_Hlk129694249"/>
      <w:r>
        <w:rPr>
          <w:rFonts w:cs="PT Astra Serif" w:ascii="PT Astra Serif" w:hAnsi="PT Astra Serif"/>
          <w:sz w:val="28"/>
          <w:szCs w:val="28"/>
        </w:rPr>
        <w:t xml:space="preserve">комиссии по повышению устойчивого функционирования организаций в Духовницком муниципальном районе </w:t>
      </w:r>
      <w:bookmarkEnd w:id="1"/>
      <w:r>
        <w:rPr>
          <w:rFonts w:cs="PT Astra Serif" w:ascii="PT Astra Serif" w:hAnsi="PT Astra Serif"/>
          <w:sz w:val="28"/>
          <w:szCs w:val="28"/>
        </w:rPr>
        <w:t>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комиссии по повышению устойчивого функционирования организаций в Духовницком муниципальном районе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изнать утратившими силу постановления администрации Духовницкого муниципального района Саратовской области от 11 апреля 2023 года № 124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О создании комиссии при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муниципального района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numPr>
          <w:ilvl w:val="0"/>
          <w:numId w:val="2"/>
        </w:numPr>
        <w:shd w:fill="FFFFFF" w:val="clear"/>
        <w:ind w:left="0" w:firstLine="70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е постановление вступает в силу со дня его официального опубликования.</w:t>
      </w:r>
    </w:p>
    <w:p>
      <w:pPr>
        <w:pStyle w:val="TextBody"/>
        <w:numPr>
          <w:ilvl w:val="0"/>
          <w:numId w:val="2"/>
        </w:numPr>
        <w:ind w:left="0" w:firstLine="705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И.С.Лялин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С.Ю.Вербин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01.08.2024 года № 207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ой 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_Hlk129694384"/>
      <w:r>
        <w:rPr>
          <w:rFonts w:cs="PT Astra Serif" w:ascii="PT Astra Serif" w:hAnsi="PT Astra Serif"/>
          <w:b/>
          <w:bCs/>
          <w:sz w:val="28"/>
          <w:szCs w:val="28"/>
        </w:rPr>
        <w:t>комиссии по повышению устойчивого функционирования организа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3" w:name="_Hlk129694384"/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</w:t>
      </w:r>
      <w:bookmarkEnd w:id="3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заместитель главы администрации Духовницкого муниципального района, курирующий сферу жилищно- коммунального хозяйства и дорожной деятельности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экономического развития, торговли, инвестиций и сельского хозяйства администрации Духовницкого муниципальн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по организации гражданской обороны, предотвращению и ликвидации чрезвычайных ситуаций природного и техногенного характера, секретарь комисс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врач государственного учреждения здравоохранения Саратовской области «Духовницкая районная больниц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о директора филиала государственного унитарного предприятия Саратовской области «Облводоресурс» – «Духовниц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участка в р.п. Духовницкое филиала ПАО «Газпром газораспределение Саратовская область» г.Балаково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Духовницкого РЭС Северо – восточного производственного отделения филиала ПАО «Россети Волга» - «Саратовские распределительны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иректор МБУ «Благоустройство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инженер группы эксплуатации сервисного центра Балаково ПАО Ростелеком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Саратовский филиа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1.08.2024 №207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иссии по повышению устойчивого функционирования организа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Комиссия </w:t>
      </w:r>
      <w:bookmarkStart w:id="4" w:name="_Hlk129697488"/>
      <w:r>
        <w:rPr>
          <w:rFonts w:cs="PT Astra Serif" w:ascii="PT Astra Serif" w:hAnsi="PT Astra Serif"/>
          <w:sz w:val="28"/>
          <w:szCs w:val="28"/>
        </w:rPr>
        <w:t xml:space="preserve">по повышению устойчивого функционирования организаций </w:t>
      </w:r>
      <w:bookmarkEnd w:id="4"/>
      <w:r>
        <w:rPr>
          <w:rFonts w:cs="PT Astra Serif" w:ascii="PT Astra Serif" w:hAnsi="PT Astra Serif"/>
          <w:bCs/>
          <w:kern w:val="2"/>
          <w:sz w:val="28"/>
          <w:szCs w:val="28"/>
        </w:rPr>
        <w:t>в Духовницком муниципальном районе</w:t>
      </w:r>
      <w:r>
        <w:rPr>
          <w:rFonts w:cs="PT Astra Serif" w:ascii="PT Astra Serif" w:hAnsi="PT Astra Serif"/>
          <w:sz w:val="28"/>
          <w:szCs w:val="28"/>
        </w:rPr>
        <w:t xml:space="preserve"> (далее – комиссия) создается при администрации Духовницкого муниципального района в целях организации планирования, координации и контроля выполнения мероприятий по повышению устойчивого функционирования организаций Духовницкого муниципального района </w:t>
      </w:r>
      <w:bookmarkStart w:id="5" w:name="_Hlk129696130"/>
      <w:r>
        <w:rPr>
          <w:rFonts w:cs="PT Astra Serif" w:ascii="PT Astra Serif" w:hAnsi="PT Astra Serif"/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и является постоянно действующим организующим, консультативным и исследовательски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Комиссия формируется из представителей администрации Духовницкого муниципального района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В своей деятельности комиссия руководствуется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федеральными законами </w:t>
      </w:r>
      <w:r>
        <w:rPr>
          <w:rFonts w:cs="PT Astra Serif" w:ascii="PT Astra Serif" w:hAnsi="PT Astra Serif"/>
          <w:sz w:val="28"/>
          <w:szCs w:val="28"/>
        </w:rPr>
        <w:t>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от </w:t>
      </w:r>
      <w:r>
        <w:rPr>
          <w:rFonts w:cs="PT Astra Serif" w:ascii="PT Astra Serif" w:hAnsi="PT Astra Serif"/>
          <w:sz w:val="28"/>
          <w:szCs w:val="28"/>
        </w:rPr>
        <w:t xml:space="preserve"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остановлением Правительства Российской Федерации </w:t>
        </w:r>
      </w:hyperlink>
      <w:r>
        <w:rPr>
          <w:rFonts w:cs="PT Astra Serif" w:ascii="PT Astra Serif" w:hAnsi="PT Astra Serif"/>
          <w:sz w:val="28"/>
          <w:szCs w:val="28"/>
        </w:rPr>
        <w:t xml:space="preserve">от 26 ноября 2007 года 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11 ноября 2005 года № 387–П «О создании комиссии </w:t>
      </w:r>
      <w:bookmarkStart w:id="6" w:name="_Hlk129696942"/>
      <w:r>
        <w:rPr>
          <w:rFonts w:cs="PT Astra Serif" w:ascii="PT Astra Serif" w:hAnsi="PT Astra Serif"/>
          <w:sz w:val="28"/>
          <w:szCs w:val="28"/>
        </w:rPr>
        <w:t>при Правительстве Саратовской области по повышению устойчивого функционирования организаций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ными правовыми актами Правительства Российской Федерации, постановлениями и распоряжениями Губернатора и Правительства Саратовской области, постановлениями и распоряжениями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района, настоящим Положением, другими правовыми актами по вопросу поддержания устойчивого функционирования организаций в условиях военного времени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Задачи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Основными задачами комиссии является организация планирования и проведения мероприятий, направленных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твращение и снижения рисков возникновения опасных производственных аварий и катастроф в организациях, расположенных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возможных человеческих и материальных потерь, разрушений в случае возникновения </w:t>
      </w:r>
      <w:bookmarkStart w:id="7" w:name="_Hlk12969665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7"/>
      <w:r>
        <w:rPr>
          <w:rFonts w:cs="PT Astra Serif" w:ascii="PT Astra Serif" w:hAnsi="PT Astra Serif"/>
          <w:sz w:val="28"/>
          <w:szCs w:val="28"/>
        </w:rPr>
        <w:t>, включая воздействие вторичных поражающи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всестороннего обеспечения мероприятий по ликвидации последствий чрезвычайных ситуаций, мирного и военного времени, а также проведения восстановительных работ экономической инфраструктуры и обеспечения условий жизнедеятельности населения на территор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Функции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Комиссия в соответствии с возложенными на нее задачами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ование, координацию и обеспечение проведения мероприятий по подготовке населения и организаций к устойчивому функционированию при военных конфликта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и координацию научно–исследовательских работ по вопросам повышения устойчивого функционирования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аботку предложений, направленных на повышение устойчивого функционирования организаций, защиту работников организаций и населения, и представление данных предложений в Управление обеспечения безопасности жизнедеятельности населения Правительства области для рассмот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ку предложений для внесения в Областную комплексную программу подготовки к устойчивому функционированию экономики при военных конфликтах, а также при чрезвычайных ситуациях, в части, касающейся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азработкой соответствующих программ и планов, их выполнением в организациях путем заслушивания должностных лиц и руководителей, представителей соответствующих коми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гласования деятельности взаимодействующих комиссий, создаваемых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суждение материалов исследовательских работ и исследовательских учений по </w:t>
      </w:r>
      <w:bookmarkStart w:id="8" w:name="_Hlk129696445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 организаций</w:t>
      </w:r>
      <w:bookmarkEnd w:id="8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ие в проверках организаций, расположенных на территории Духовницкого муниципального района по вопросам повышения устойчивого функционирования организаций, участие в организации исследований по </w:t>
      </w:r>
      <w:bookmarkStart w:id="9" w:name="_Hlk129696525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 организаций</w:t>
      </w:r>
      <w:bookmarkEnd w:id="9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Права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вать заключения на представляемые проекты мероприятий по повышению устойчивого функционирования организаций для рассмотрения вышестоящей комиссией на предмет включения в областные комплексные целевы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ть от организаций необходимые данные для изучения и принятия решения по вопросам, относящимся к устойчивому функционированию организаций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кать к участию в рассмотрении отдельных вопросов по повышению устойчивого функционирования организаций специалистов, научно–исследовательских и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ивать руководителей и должностных лиц администрации Духовницкого муниципального района и организаций по вопросам повышения устойчивого функционирования организаций, проводить заседания комиссии с приглашением председателей комиссий хозяйствующи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вовать во всех мероприятиях, имеющих отношение к организации мероприятий по повышению устойчивого функционирования организаций </w:t>
      </w:r>
      <w:bookmarkStart w:id="10" w:name="_Hlk129696857"/>
      <w:r>
        <w:rPr>
          <w:rFonts w:cs="PT Astra Serif" w:ascii="PT Astra Serif" w:hAnsi="PT Astra Serif"/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bookmarkEnd w:id="10"/>
      <w:r>
        <w:rPr>
          <w:rFonts w:cs="PT Astra Serif" w:ascii="PT Astra Serif" w:hAnsi="PT Astra Serif"/>
          <w:sz w:val="28"/>
          <w:szCs w:val="28"/>
        </w:rPr>
        <w:t>в организациях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. Организация рабо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Заседания комиссии проводятся в соответствии с планом работы комиссии, утверждаемым председателем комиссии и оформляются протоколами, но не реже дву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9.Свои задачи по повышению устойчивого функционирования организаций, расположенных на территории Духовницкого муниципального района, </w:t>
      </w:r>
      <w:bookmarkStart w:id="11" w:name="_Hlk129697218"/>
      <w:r>
        <w:rPr>
          <w:rFonts w:cs="PT Astra Serif" w:ascii="PT Astra Serif" w:hAnsi="PT Astra Serif"/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bookmarkEnd w:id="11"/>
      <w:r>
        <w:rPr>
          <w:rFonts w:cs="PT Astra Serif" w:ascii="PT Astra Serif" w:hAnsi="PT Astra Serif"/>
          <w:sz w:val="28"/>
          <w:szCs w:val="28"/>
        </w:rPr>
        <w:t>комиссия осуществляет в тесном взаимодействии с комиссией по предупреждению и ликвидации чрезвычайных ситуаций и обеспечению пожарной безопасности при администрации Духовницкого муниципального района, Комиссией при Правительстве Саратовской области по повышению устойчивого функционирования организаций, Главным управлением МЧС России по Саратовской области, а также другими заинтересован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В соответствии с общими задачами и функциями, выполняемыми комиссией, на неё воз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тимизация размещения производительных потенциала, в том числе запасов материальных средств, с учетом возникновения различных зон опасностей на территории Духовницкого муниципального района </w:t>
      </w:r>
      <w:bookmarkStart w:id="12" w:name="_Hlk12969739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2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предложений по повышению эффективности рассредоточения производительных сил и повышению надежности хозяйственных связей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 степени устойчивости элементов и систем электро– и теплоснабжения, водо– и топливоснабжения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возможностей организаций по обеспечению автономными источниками энергоснабжения, с учетом запасов нефтепродуктов, имеющихся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предложений по дальнейшему повышению устойчивого функционирования топливно–энергетического комплекса Духовницкого муниципального района </w:t>
      </w:r>
      <w:bookmarkStart w:id="13" w:name="_Hlk12969750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3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ероприятий по </w:t>
      </w:r>
      <w:bookmarkStart w:id="14" w:name="_Hlk129697544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</w:t>
      </w:r>
      <w:bookmarkEnd w:id="14"/>
      <w:r>
        <w:rPr>
          <w:rFonts w:cs="PT Astra Serif" w:ascii="PT Astra Serif" w:hAnsi="PT Astra Serif"/>
          <w:sz w:val="28"/>
          <w:szCs w:val="28"/>
        </w:rPr>
        <w:t xml:space="preserve"> организаций, расположенных на территории Духовницкого муниципального района </w:t>
      </w:r>
      <w:bookmarkStart w:id="15" w:name="_Hlk12969753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5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степени разрушения основных производственных фондов и потери производственных мощностей предприятий и организаций, расположенных на территории Духовницкого муниципального района </w:t>
      </w:r>
      <w:bookmarkStart w:id="16" w:name="_Hlk129697571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6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эффективности мероприятий по повышению устойчивого функционирования транспорта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 возможных потерь транспортных средств и разрушений транспортной инфраструктуры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предложений по дальнейшему повышению устойчивости топливно–энергетического комплекса, промышленного производства и транспортной системы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ение потерь мощностей агропромышленного комплекса, снижения объема производства продукции и предоставления услуг населению на территории Духовницкого муниципального района </w:t>
      </w:r>
      <w:bookmarkStart w:id="17" w:name="_Hlk12969776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7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ероприятий по повышению устойчивого функционирования организаций, направленных на снижение ущерба в животноводстве, растениеводстве и производстве продуктов питания и пищевого сырья на территории Духовницкого муниципального района при </w:t>
      </w:r>
      <w:bookmarkStart w:id="18" w:name="_Hlk129697811"/>
      <w:r>
        <w:rPr>
          <w:rFonts w:cs="PT Astra Serif" w:ascii="PT Astra Serif" w:hAnsi="PT Astra Serif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8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предложений по повышению устойчивого функционирования организаций агропромышленного комплекса, расположенных на территории Духовницкого муниципального района при военных конфликтах, а также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ализ эффективности разработанных мероприятий по повышению функционирования социальной сферы (медицины, культуры и т.д.)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дготовка предложений по дальнейшему повышению эффективности мероприятий по повышению устойчивого функционирования в организациях социальной сферы, расположенных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ализ эффективности мероприятий по повышению устойчивого функционирования системы управления и связи, организованной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. Обязан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Председатель комиссии отвечает за организацию работы по повышению устойчивого функционирования организаций </w:t>
      </w:r>
      <w:bookmarkStart w:id="19" w:name="_Hlk129698293"/>
      <w:r>
        <w:rPr>
          <w:rFonts w:cs="PT Astra Serif" w:ascii="PT Astra Serif" w:hAnsi="PT Astra Serif"/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9"/>
      <w:r>
        <w:rPr>
          <w:rFonts w:cs="PT Astra Serif" w:ascii="PT Astra Serif" w:hAnsi="PT Astra Serif"/>
          <w:bCs/>
          <w:kern w:val="2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направленной на снижение возможных потерь и разрушений, а также всестороннее обеспечение мероприятий, обеспечение жизнедеятельности населения на территории Духовницкого муниципального района, создания оптимальных условий для восстановления разруш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ординировать работу комиссии и комиссий организаций по повышению устойчивого функционирования организаций </w:t>
      </w:r>
      <w:bookmarkStart w:id="20" w:name="_Hlk12969835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0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овывать контроль подготовки по повышению устойчивого функционирования организаций, расположенных на территории Духовницкого муниципального района, к работе </w:t>
      </w:r>
      <w:bookmarkStart w:id="21" w:name="_Hlk129698407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1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овать разработку планирования и выполнение мероприятий по повышению устойчивого функционирования организаций, расположенных на территории Духовницкого муниципального района, с привязкой этих мероприятий к схемам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работу по комплексной оценке состояния, возможностей и потребностей организаций по обеспечению жизнедеятельности населения, а также по выпуску заданных объемов и номенклатуры продукции (с учетом возможных потерь и разрушений)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ывать разработку и проведение исследований по </w:t>
      </w:r>
      <w:bookmarkStart w:id="22" w:name="_Hlk129698522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 организаций</w:t>
      </w:r>
      <w:bookmarkEnd w:id="22"/>
      <w:r>
        <w:rPr>
          <w:rFonts w:cs="PT Astra Serif" w:ascii="PT Astra Serif" w:hAnsi="PT Astra Serif"/>
          <w:sz w:val="28"/>
          <w:szCs w:val="28"/>
        </w:rPr>
        <w:t xml:space="preserve">, расположенных на территории Духовницкого муниципального района, проводить оценку практической значимости результатов проведенных исследований, для целей повышения устойчивого функционирования при воздействии дестабилизирующих факторов, возникающих </w:t>
      </w:r>
      <w:bookmarkStart w:id="23" w:name="_Hlk129698570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3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тактико–специальных, командно–штабных учениях и других мероприятиях, обеспечивающих повышения практических навыков и подготовку сил и органов управления по вопросам повышения устойчивого функционирования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дальнейшему повышению устойчивого функционирования организаций, расположенных на территории Духовницкого муниципального района, при военных конфликтах или вследствие этих конфликтов, а также при чрезвычайных ситуациях природного и техногенного характера, установленным порядком в проекты план экономического развития, в планы по гражданской обороне Духовницкого муниципального района (по вопросам повышения устойчивого функционир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меры по обеспечению повышения устойчивого функционирования организаций, расположенных на территории Духовницкого муниципального района, в целях защиты производственных фондов, населения и окружающей среды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контроль и проводить оценку процесса выполнения организациями мероприятий по повышению устойчивого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ывать проверки полноты и качества выполнения мероприятий по повышению устойчивого функционирования организациями, расположенными на территории Духовницкого муниципального района </w:t>
      </w:r>
      <w:bookmarkStart w:id="24" w:name="_Hlk12969878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4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обобщение и актуализацию данных по вопросам повышения устойчивого функционирования, необходимых для принятия реш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_Hlk12969891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5"/>
      <w:r>
        <w:rPr>
          <w:rFonts w:cs="PT Astra Serif" w:ascii="PT Astra Serif" w:hAnsi="PT Astra Serif"/>
          <w:sz w:val="28"/>
          <w:szCs w:val="28"/>
        </w:rPr>
        <w:t xml:space="preserve"> (в ходе уточнения обстановки) определить состояние и возможности организаций с целью подготовки предложений Главе Духовницкого муниципального района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производственной деятельности на сохранившихся мощностя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сстановления нарушенного управления организациями, расположенными на территории Духовниц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я жизнедеятельности населения, а также проведения аварийно–восстанов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Члены комиссии (руководители организаций и структурных подразделений администрации Духовницкого муниципального района)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рациональное размещение производительных сил, расположенных на территории Духовницкого муниципального района, оценить степень концентрации промышленности и запасов материальных средств в населенных пунктах и зонах возможных опас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учить варианты и выработать предложения по размещению на территории Духовницкого муниципального района вне зон возможных опасностей небольших предприятий, расположенных в населенных пунктах, которые могут пострадать </w:t>
      </w:r>
      <w:bookmarkStart w:id="26" w:name="_Hlk129698989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6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оптимальному размещению производительных сил и повышению надежности хозяйственных связей организаций, расположенных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овывать работу по определению степени устойчивости элементов и систем электро– и теплоснабжения, водо– и топливоснабжения, расположенных на территории Духовницкого муниципального района, при военных конфликтах или вследствие этих конфликтов, а также при чрезвычайных ситуациях природного и техногенного характера, оценить эффективности мероприятий по повышению устойчивого функционирования организаций </w:t>
      </w:r>
      <w:bookmarkStart w:id="27" w:name="_Hlk129699074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7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ить возможности организаций по обеспечению автономными источниками энергоснабжения, с учетом обеспечения за счет запасов нефтепродуктов, имеющихся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ить подготовку предложений по дальнейшему повышению устойчивого функционирования топливно–энергетического комплекс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сти анализ степени разрушения основных производственных фондов и потерь производственных мощностей организаций, расположенных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работу по анализу эффективности мероприятий по повышению устойчивого функционирования объектов транспорта и транспортной инфраструктуры, расположенных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рабатывать прогноз о возможных потерях транспортных средств и транспортной инфраструктуры на территории Духовницкого муниципального района </w:t>
      </w:r>
      <w:bookmarkStart w:id="28" w:name="_Hlk129699207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8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ь проведением анализа эффективности мероприятий по повышению устойчивого функционирования организаций, направленных на снижение ущерба в животноводстве, растениеводстве и производстве продуктов питания и пищевого сырь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разработку прогноза объемов потерь мощностей агропромышленного комплекса, снижения объема производства продукции и предоставления услуг населению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повышению устойчивого функционирования организаций агропромышленного комплекс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дальнейшему повышению устойчивого функционирования систем управления и связи с подчиненными и вышестоящими органами управления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9:00Z</dcterms:created>
  <dc:creator>admin</dc:creator>
  <dc:description/>
  <cp:keywords/>
  <dc:language>en-US</dc:language>
  <cp:lastModifiedBy>Пользователь Windows</cp:lastModifiedBy>
  <cp:lastPrinted>2024-08-01T14:27:00Z</cp:lastPrinted>
  <dcterms:modified xsi:type="dcterms:W3CDTF">2024-08-05T12:09:00Z</dcterms:modified>
  <cp:revision>2</cp:revision>
  <dc:subject/>
  <dc:title/>
</cp:coreProperties>
</file>