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23654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998"/>
        <w:gridCol w:w="4654"/>
        <w:gridCol w:w="2173"/>
        <w:gridCol w:w="1851"/>
        <w:gridCol w:w="4245"/>
        <w:gridCol w:w="1766"/>
        <w:gridCol w:w="1430"/>
        <w:gridCol w:w="1434"/>
      </w:tblGrid>
      <w:tr>
        <w:trPr>
          <w:trHeight w:val="317" w:hRule="atLeast"/>
        </w:trPr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left="-1701" w:right="-13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ноября 2               от17 июня2019 года                                          №74/363</w:t>
            </w:r>
          </w:p>
        </w:tc>
        <w:tc>
          <w:tcPr>
            <w:tcW w:w="2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/488</w:t>
            </w:r>
          </w:p>
        </w:tc>
        <w:tc>
          <w:tcPr>
            <w:tcW w:w="176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Устав Духовницкого муниципального района Саратовской области</w:t>
            </w:r>
          </w:p>
        </w:tc>
        <w:tc>
          <w:tcPr>
            <w:tcW w:w="1755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1.07.2005 года № 97-ФЗ «О государственной регистрации уставов муниципальных образований», У</w:t>
      </w:r>
      <w:r>
        <w:rPr>
          <w:rFonts w:cs="Times New Roman" w:ascii="Times New Roman" w:hAnsi="Times New Roman"/>
          <w:sz w:val="28"/>
          <w:szCs w:val="28"/>
        </w:rPr>
        <w:t xml:space="preserve">става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spacing w:before="0" w:after="0"/>
        <w:ind w:left="-921" w:firstLine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.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 от 12 декабря 2005 года № 57/570  следующие изменения:</w:t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а) в статью 3 внести следующие изменения:</w:t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пункт 22 дополнить словом  «(волонтерству)»;</w:t>
      </w:r>
    </w:p>
    <w:p>
      <w:pPr>
        <w:pStyle w:val="21"/>
        <w:ind w:firstLine="284"/>
        <w:jc w:val="both"/>
        <w:rPr/>
      </w:pPr>
      <w:r>
        <w:rPr>
          <w:rFonts w:eastAsia="Calibri"/>
          <w:b w:val="false"/>
          <w:sz w:val="28"/>
          <w:szCs w:val="28"/>
        </w:rPr>
        <w:tab/>
        <w:t>п</w:t>
      </w:r>
      <w:r>
        <w:rPr>
          <w:b w:val="false"/>
          <w:sz w:val="28"/>
          <w:szCs w:val="28"/>
        </w:rPr>
        <w:t>ункт 10 части 2  дополнить словами:</w:t>
      </w:r>
    </w:p>
    <w:p>
      <w:pPr>
        <w:pStyle w:val="21"/>
        <w:ind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«, </w:t>
      </w:r>
      <w:r>
        <w:rPr>
          <w:rStyle w:val="Blk"/>
          <w:b/>
          <w:color w:val="000000"/>
          <w:sz w:val="28"/>
          <w:szCs w:val="28"/>
        </w:rPr>
        <w:t>направление уведомления о соответствии указанных в уведомлении о планируемых строительстве  или реконструкции объекта индивидуального жилищного строительства или садового дома (далее-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, 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 федеральными законами (далее также-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Blk"/>
          <w:b/>
          <w:color w:val="000000"/>
          <w:sz w:val="28"/>
          <w:szCs w:val="28"/>
        </w:rPr>
        <w:t>кодексом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Blk"/>
          <w:b/>
          <w:color w:val="000000"/>
          <w:sz w:val="28"/>
          <w:szCs w:val="28"/>
        </w:rPr>
        <w:t>Российской Федерации.»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тью 3.1. часть1 дополнить пунктом 14 следующего содержания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.»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 статьи 10 изложить в следующей редакции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.Порядок организации и проведения публичных слушаний определяется Положением о публичных слушаниях, утвержденным решением районного Собрания Духовницкого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»;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татью 12 внести следующие измен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3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Опрос граждан проводится по инициативе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ого Собрания  Духовницкого муниципального района или главы муниципального района - по вопросам местного значе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Правительства Саратовской области-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5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Решение о назначении опроса граждан принимается районным Собранием Духовницкого муниципального района и оформляется нормативным правовым актом районного Собрания Духовницкого  муниципального района в течение месяца  со дня поступления инициативы, указанной в части 3 настоящей стать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шении районного Собрания Духовницкого муниципального района о назначении опроса граждан указываются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сроки проведения опроса граждан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ика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а опросного листа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инимальная численность жителей муниципального района области, участвующих в опросе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рритория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асть 5 статьи 17 признать утратившей силу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татью 18 внести следующие изменения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Районное Собрание Духовницкого муниципального района избирает из своего состава тайным, либо открытым голосованием председателя и секретаря районного Собрания в порядке, установленном Регламентом районного Собрания. 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едателя районного Собрания начинаются со дня его избрания и прекращаются со дня прекращения его полномочий в качестве депутата Совета муниципального образования, входящего в состав муниципального района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8"/>
          <w:szCs w:val="28"/>
        </w:rPr>
        <w:tab/>
        <w:t xml:space="preserve">Председатель представительного органа организует работу представительного органа муниципального района в соответствии с Регламентом представительного органа муниципального района. </w:t>
      </w:r>
    </w:p>
    <w:p>
      <w:pPr>
        <w:pStyle w:val="Cons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редставительного органа исполняет свои обязанности на непостоянной основе, в соответствии с решением представительного органа муниципального района.</w:t>
      </w:r>
    </w:p>
    <w:p>
      <w:pPr>
        <w:pStyle w:val="Consnormal"/>
        <w:spacing w:before="0" w:after="0"/>
        <w:ind w:firstLine="284"/>
        <w:jc w:val="both"/>
        <w:rPr/>
      </w:pPr>
      <w:r>
        <w:rPr>
          <w:sz w:val="28"/>
          <w:szCs w:val="28"/>
        </w:rPr>
        <w:tab/>
        <w:t xml:space="preserve"> Данное решение считается принятым, если за него проголосовало не менее двух третей от избранного числа депутатов представительного органа муниципального района.</w:t>
      </w:r>
    </w:p>
    <w:p>
      <w:pPr>
        <w:pStyle w:val="Cons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депутатов могут избираться постоянные и временные комитеты, комиссии и рабочие группы. Порядок образования депутатских комитетов, комиссий и групп, их полномочия, регламент деятельности устанавливаются решениями представительного органа   муниципального района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Представительный орган муниципального района может осуществлять свои полномочия в случае формирования не менее двух третей от установленной численности депутатов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председателя представительного органа муниципального района заседание созывает и ведет старейший по возрасту депутат, делегированный в состав представительного органа муниципального района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7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. Повестка дня представительного органа муниципального района должна содержать в обязательном порядке вопросы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 председателя представительного органа муниципального района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екретаря представительного органа муниципального района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гламента представительного органа муниципального района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татью 21 внести следующие изменения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 изложить в следующей редакции:</w:t>
      </w:r>
    </w:p>
    <w:p>
      <w:pPr>
        <w:pStyle w:val="Standard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Полномочия депутата представительного органа муниципального района начинаются, соответственно, со дня вступления в должность главы поселения, входящего в состав  муниципального района, или со дня избрания депутата представительного органа данного поселения депутатом представительного органа муниципального района, в состав которого входит данное поселение, и прекращаются, соответственно,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5.2. части 5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9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. Решение представительного органа муниципального района о досрочном прекращении полномочий депутата представительного органа муниципальн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представительного органа муниципального района, - не позднее чем через три месяца со дня появления такого основания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статью 25.1. внести следующие изменения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Полномочия председателя районного Собрания начинаются со дня его избрания и прекращаются со дня прекращения его полномочий в качестве депутата Совета муниципального образования, входящего в состав муниципального района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статью 25.2. внести следующие изменения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Полномочия секретаря районного Собрания начинаются со дня его избрания и прекращаются со дня прекращения его полномочий в качестве депутата Совета муниципального образования, входящего в состав муниципального района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Cons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2.Секретарь районного Собрания исполняет свои обязанности на непостоянной основев соответствии с решением представительного органа муниципального района.</w:t>
      </w:r>
    </w:p>
    <w:p>
      <w:pPr>
        <w:pStyle w:val="Cons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нное решение считается принятым, если за него проголосовало не менее двух третей от избранного числа депутатов представительного органа муниципального района»;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) часть 2 статьи 33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Контрольно-ревизионная комиссия Духовницкого муниципального района подотчетна районному Собранию.»;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татью 42 изложить в следующей редакции:</w:t>
      </w:r>
    </w:p>
    <w:p>
      <w:pPr>
        <w:pStyle w:val="Standard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2.Порядок официального опубликования и вступления в силу муниципальных правовых ак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официального опубликования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МУП «Редакция Духовницкой газеты «Авангард»(свидетельство ПИ № ФСВ-0499 от 22 января 2007 года, выдано Средне-Волжским управлением Федеральной службы по надзору за соблюдением законодательства в сфере массовых коммуникаций и охране культурного наследия), распространяемом в Духовницком муниципальном районе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ые нормативные правовые акты районного Собрания о налогах и сборах вступают в силу в соответствии с Налоговым Кодексом РФ после их официального опубликования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правовые акты вступают в силу со дня их принятия, если в самом акте или действующим законодательством не определен иной порядок их официального опубликования и вступления в силу.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полнительным источником официального опубликования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 77-72471 от 05.03.2018)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 и соглашений органы местного самоуправления вправе также  использовать официальный сайт администрации Духовницкого муниципального района Сарат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, зарегистрированное как электронное (сетевое) средство массовой информации (свидетельство о регистрации ЭЛ № ФС 77-75333 от 25.03.2019)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 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нормативные правовые акты районного Собрания, а также иные правовые акты представительного органа, определенные федеральными законами, муниципальными правовыми актами районного Собрания, подлежат официальному опубликованию в течение 20 дней со дня их принятия, если иное не установлено действующим законодательством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 администрации Духовницкого муниципального района, определенные федеральными законами, муниципальными правовыми актами Духовницкого муниципального района подлежат официальному опубликованию в течение 20 дней со дня подписания, если иное не установлено действующим законодательством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 окончании срока официального опубликования, экземпляр муниципального нормативного правового акта хранится в администрации Духовницкого муниципального района для ознакомления граждан с  принятыми и официально опубликованными муниципальными нормативными правовыми актами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регистрированные устав муниципального района, решение о внесении изменений и дополнений в Устав муниципального района подлежат официальному опубликованию главой муниципального района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шение районного Собрания об удалении главы муниципального района в отставку подлежит официальному опубликованию не позднее чем через 5 дней со дня его принятия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глава  муниципального района в письменном виде изложил свое особое мнение по вопросу удаления его в отставку, оно подлежит опубликованию одновременно с указанным решением представительного органа муниципального района.»; 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татью 42.1.считать утратившей силу.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татью 42.2. считать утратившей силу.»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районного Собрания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В.И. Куря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8:00Z</dcterms:created>
  <dc:creator>1</dc:creator>
  <dc:description/>
  <cp:keywords/>
  <dc:language>en-US</dc:language>
  <cp:lastModifiedBy>кадры</cp:lastModifiedBy>
  <cp:lastPrinted>2019-06-13T10:12:00Z</cp:lastPrinted>
  <dcterms:modified xsi:type="dcterms:W3CDTF">2019-06-27T10:48:00Z</dcterms:modified>
  <cp:revision>2</cp:revision>
  <dc:subject/>
  <dc:title/>
</cp:coreProperties>
</file>