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43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09.2022 года № 2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rPr/>
      </w:pPr>
      <w:r>
        <w:rPr/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зменении состава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и защите их прав пр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Духовниц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уховницкого муниципального района, в связи с кадровыми перестановками, администрация Духовни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делам несовершеннолетних и защите их прав при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уховницкого муниципального района от 14.04.2021 года  № 122 «Об изменении состава комиссии по  делам несовершеннолетних и защите их прав при администрации Духовниц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 заместителя главы администрации, начальника отдела анализа информации, общественных отношений, молодежной политики и спорту Белесову Л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>К.В. Нест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Духовниц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4 от 06.09.2022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администрац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сова Л.А. - заместитель главы администрации, начальник отдела анализа информации, общественных отношений, молодежной политики и спорта –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баткина Н.Н. - начальник управления образования администрации Духовницкого муниципального района, заместитель председателя  комисси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.А. - секретарь комиссии по делам несовершеннолетних и защите их прав при администрации Духовницкого муниципального района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а В.В. - директор ГКУ СО «Центр занятости населения Духовницкого района»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 В.П. - заместитель начальника ОП № 1 в составе МУ МВД РФ «Балаковское» Саратовской области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А.А. - директор ГКУ СО «УСП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 Н.А. - начальник управления культуры и кино администрации Духовницкого муниципального района (по согласованию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С.М. - консультант по опеке и попечительству несовершеннолетних  администрации Духовницкого муниципального района;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говка А.А. - заместитель директора ГАУ СО «КЦСОН Духовниц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цын М.В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ознаватель отделения  надзорной деятельности и профилактической работы по Духовницкому району УНД иПР ГУ МЧС России по Саратовской области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.В. – заместитель главного врача по медицинскому обслуживанию населения, врач –педиатр ГУЗ «Духовницкая РБ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.А. - старший инспектор Балаковского МФ ФКУ УИИ УФСИН России по Саратовской области, лейтенант внутренней службы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3:00Z</dcterms:created>
  <dc:creator>Admin</dc:creator>
  <dc:description/>
  <cp:keywords/>
  <dc:language>en-US</dc:language>
  <cp:lastModifiedBy>Пользователь Windows</cp:lastModifiedBy>
  <cp:lastPrinted>2022-09-06T09:55:00Z</cp:lastPrinted>
  <dcterms:modified xsi:type="dcterms:W3CDTF">2022-09-07T10:53:00Z</dcterms:modified>
  <cp:revision>2</cp:revision>
  <dc:subject/>
  <dc:title/>
</cp:coreProperties>
</file>