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26.11.2019г                                                                                         №  30/72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и назначения публичных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ний по внесению изменений и дополнений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Горяйновского муниципального образова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Федеральным  законом  от 6 октября 2003г. №131-ФЗ «Об общих принципах организации местного самоуправления в Российской Федерации»), Федеральным законом  от 18.04.2018 года  № 83 –ФЗ « 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 законом  от 21.07.2005 № 97-ФЗ  «О государственной регистрации уставов муниципальных образований», Уставом Горяйновского муниципального образования  Духовницкого муниципального района Саратовской области, сельский Совет Горяйновского муниципального образования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рассмотрению проект решения сельского Совета Горяйновского муниципального образования Духовницкого муниципального района Саратовской области «О внесении изменений и дополнений в Устав Горяйновского муниципального образования Духовницкого муниципального района Саратовской области» (согласно приложение № 1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вопросу «О внесении изменений и дополнений в Устав Горяйновского муниципального образования Духовницкого муниципального района» на 26 декабря 2019 года в 11.00 часов по адресу: с. Горяйновка, ул. Советская, дом 74/2, здание администрации.</w:t>
      </w:r>
    </w:p>
    <w:p>
      <w:pPr>
        <w:pStyle w:val="Style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рабочую группу по проведению публичных слушаний в составе: председатель комиссии – Дубовиченко Роман Васильевич, глава Горяйновского муниципального образования; секретарь комиссии – Зимина Лилия Юрьевна, депутат сельского Совета Горяйновского муниципального образования; член комиссии – Шадиян Наталья Андреевна, депутат сельского Совета Горяйновского муниципального образ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чания и предложения в письменной форме граждане вправе предоставлять в рабочую группу, по проведению публичных слушаний, в срок со дня обнародования настоящего решения до 26 декабря 2019 года по рабочим дням с 8.00 до 17.00 по адресу: село Горяйновка, ул. Советская д. 74/2, администрация Горяйновского муниципального образ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в местах, предусмотренных для этих целей решением сельского Совета Горяйновского муниципального образования от 05.07.2010 № 41/85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его официально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данного решения возложить на главу Горяйновского муниципального образования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оряйновского МО</w:t>
        <w:tab/>
        <w:tab/>
        <w:tab/>
        <w:t xml:space="preserve">              </w:t>
        <w:tab/>
        <w:t>Р.В. Дубовиченк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103" w:leader="none"/>
          <w:tab w:val="left" w:pos="7215" w:leader="none"/>
        </w:tabs>
        <w:overflowPunct w:val="true"/>
        <w:autoSpaceDE w:val="true"/>
        <w:textAlignment w:val="auto"/>
        <w:rPr>
          <w:rFonts w:ascii="Calibri" w:hAnsi="Calibri" w:eastAsia="Calibri" w:cs="Calibri"/>
          <w:spacing w:val="20"/>
          <w:sz w:val="26"/>
          <w:szCs w:val="26"/>
          <w:lang w:eastAsia="en-US"/>
        </w:rPr>
      </w:pPr>
      <w:r>
        <w:rPr>
          <w:rFonts w:eastAsia="Calibri" w:cs="Calibri" w:ascii="Calibri" w:hAnsi="Calibri"/>
          <w:spacing w:val="20"/>
          <w:sz w:val="26"/>
          <w:szCs w:val="26"/>
          <w:lang w:val="en-US" w:eastAsia="en-US"/>
        </w:rPr>
        <w:tab/>
      </w:r>
      <w:r>
        <w:rPr>
          <w:rFonts w:eastAsia="Calibri" w:cs="Calibri" w:ascii="Calibri" w:hAnsi="Calibri"/>
          <w:spacing w:val="20"/>
          <w:sz w:val="26"/>
          <w:szCs w:val="26"/>
          <w:lang w:val="en-US" w:eastAsia="en-US"/>
        </w:rPr>
        <w:drawing>
          <wp:inline distT="0" distB="0" distL="0" distR="0">
            <wp:extent cx="558165" cy="65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pacing w:val="20"/>
          <w:sz w:val="26"/>
          <w:szCs w:val="26"/>
          <w:lang w:val="en-US" w:eastAsia="en-US"/>
        </w:rPr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0565</wp:posOffset>
                </wp:positionH>
                <wp:positionV relativeFrom="paragraph">
                  <wp:posOffset>7620</wp:posOffset>
                </wp:positionV>
                <wp:extent cx="149987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68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8.1pt;height:29.05pt;mso-wrap-distance-left:9.05pt;mso-wrap-distance-right:9.05pt;mso-wrap-distance-top:0pt;mso-wrap-distance-bottom:0pt;margin-top:0.6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textAlignment w:val="auto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ЕЛЬСКИЙ СОВЕТ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textAlignment w:val="auto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ГОРЯЙНОВСКОГО МУНИЦИПАЛЬНОГО ОБРАЗОВАНИЯ 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pacing w:val="24"/>
          <w:sz w:val="28"/>
          <w:szCs w:val="28"/>
          <w:lang w:eastAsia="en-US"/>
        </w:rPr>
      </w:pPr>
      <w:r>
        <w:rPr>
          <w:rFonts w:eastAsia="Calibri"/>
          <w:b/>
          <w:spacing w:val="24"/>
          <w:sz w:val="28"/>
          <w:szCs w:val="28"/>
          <w:lang w:eastAsia="en-US"/>
        </w:rPr>
        <w:t>ПЯТОГО СОЗЫВ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pacing w:val="24"/>
          <w:sz w:val="28"/>
          <w:szCs w:val="28"/>
          <w:lang w:eastAsia="en-US"/>
        </w:rPr>
      </w:pPr>
      <w:r>
        <w:rPr>
          <w:rFonts w:eastAsia="Calibri"/>
          <w:b/>
          <w:spacing w:val="24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true"/>
        <w:ind w:left="-180" w:firstLine="180"/>
        <w:jc w:val="center"/>
        <w:textAlignment w:val="auto"/>
        <w:rPr>
          <w:b/>
          <w:b/>
          <w:iCs/>
          <w:sz w:val="28"/>
          <w:szCs w:val="28"/>
        </w:rPr>
      </w:pPr>
      <w:r>
        <w:rPr>
          <w:b/>
          <w:spacing w:val="24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true"/>
        <w:textAlignment w:val="auto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.2019г.                                                                                     №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Горяйновка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«О внесении изменений и дополнений в Устав Горяйновского муниципального образования Духовниц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(в редакции от 01.05.2019 № 87-ФЗ, от 26.07.2019 № 228-ФЗ, от 02.08.2019 № 283-ФЗ), Федерального закона от 21.07.2005 № 97-ФЗ «О государственной регистрации уставов муниципальных образований», Устава Горяйновского муниципального образования Духовницкого муниципального района Саратов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Устав Горяйновского муниципального образования  Духовницкого муниципального района Саратовской области от  18.11.2005 года № 3/1,  принятый решением сельского Совета Горяйновского муниципального образования ( с изменениями и дополнениями </w:t>
      </w:r>
      <w:r>
        <w:rPr>
          <w:sz w:val="28"/>
          <w:szCs w:val="28"/>
        </w:rPr>
        <w:t>от 29.05.2009 № 16/36, от 18.06.2010 № 40/82, от 01.02.2011 № 50/108, от 26.07.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57/130, от 30.03.2012 № 7/24, от 05.02.2013 № 23/65, от 13.02.2014 № 44/111, от  21.01.2015 № 64/154, от 05.08.2015 № 73/173, от 20.05.2016 № </w:t>
      </w:r>
      <w:r>
        <w:rPr>
          <w:color w:val="000000"/>
          <w:sz w:val="28"/>
          <w:szCs w:val="28"/>
        </w:rPr>
        <w:t xml:space="preserve">92/219, от 09.08.2016 № 97/237, от 11.05.2017 № 19/40, от 17.08.2017 № 24/50, от 16.03.2018 № 35/77, от 16.07.2018 № 44/98, от 12.11.2018 №4/9, от 23.07.2019 №22/52) следующие изменения: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татьи 3 дополнить пунктом 22 следующего содержания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б) Часть 10 статьи 24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« 10) 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дополнить частями  11, 12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" 11)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2) Порядок принятия решения о применении к депутату, выборному должностному лицу местного самоуправления мер ответственности, указанных в части 11 настоящей статьи, определяется решением сельского Совета Горяйновского муниципального образования в соответствии с законом Саратовской области.»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г) Часть 8 статьи 14 изложить в следующей редакции: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 8)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г) пункт 3 части 1 статьи 22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 ) в случае преобразования муниципального образования, осуществляемого в соответствии с </w:t>
      </w:r>
      <w:hyperlink r:id="rId8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5, </w:t>
      </w:r>
      <w:hyperlink r:id="rId10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д) пункт 11 части 1 статьи 3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« 11) преобразования муниципального образования, осуществляемого в соответствии с </w:t>
      </w:r>
      <w:hyperlink r:id="rId1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5, </w:t>
      </w:r>
      <w:hyperlink r:id="rId14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яйнов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ховницкого муниципального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ратовской области                                                                            Р.В. Дубови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D6A5351E9F1368F4F572BAAE28FA6F97C59092A2367EF3D435B90062D9A959FAB8BD6722CFE343AA4FBDE06B0X2a0I" TargetMode="External"/><Relationship Id="rId5" Type="http://schemas.openxmlformats.org/officeDocument/2006/relationships/hyperlink" Target="consultantplus://offline/ref=ED6A5351E9F1368F4F572BAAE28FA6F97C59092A2367EF3D435B90062D9A959FAB8BD6722CFE343AA4FBDE06B0X2a0I" TargetMode="External"/><Relationship Id="rId6" Type="http://schemas.openxmlformats.org/officeDocument/2006/relationships/hyperlink" Target="consultantplus://offline/ref=ED6A5351E9F1368F4F572BAAE28FA6F97D5107292061EF3D435B90062D9A959FAB8BD6722CFE343AA4FBDE06B0X2a0I" TargetMode="External"/><Relationship Id="rId7" Type="http://schemas.openxmlformats.org/officeDocument/2006/relationships/hyperlink" Target="consultantplus://offline/ref=ED6A5351E9F1368F4F572BAAE28FA6F97C59092A2365EF3D435B90062D9A959FAB8BD6722CFE343AA4FBDE06B0X2a0I" TargetMode="External"/><Relationship Id="rId8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9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10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11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12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13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14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15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2:00Z</dcterms:created>
  <dc:creator>Голикова</dc:creator>
  <dc:description/>
  <cp:keywords/>
  <dc:language>en-US</dc:language>
  <cp:lastModifiedBy>кадры</cp:lastModifiedBy>
  <cp:lastPrinted>2019-12-09T10:20:00Z</cp:lastPrinted>
  <dcterms:modified xsi:type="dcterms:W3CDTF">2019-12-09T13:32:00Z</dcterms:modified>
  <cp:revision>2</cp:revision>
  <dc:subject/>
  <dc:title> </dc:title>
</cp:coreProperties>
</file>