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 xml:space="preserve">Сведения о доходах, об имуществе и обязательствах имущественного характера главы </w:t>
      </w:r>
      <w:r>
        <w:rPr>
          <w:color w:val="000000"/>
          <w:spacing w:val="-5"/>
        </w:rPr>
        <w:t xml:space="preserve">Духовницкого муниципального района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20 года по 31 декабря 2020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 Константин Владимир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1606,5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АМУР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94,0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35 2.0 GLS 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МСУ Духовницкого муниципального района за период с 1 января 2020 года по 31 декабря 2020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701"/>
        <w:gridCol w:w="1701"/>
        <w:gridCol w:w="1135"/>
        <w:gridCol w:w="849"/>
        <w:gridCol w:w="1701"/>
        <w:gridCol w:w="1077"/>
        <w:gridCol w:w="1049"/>
        <w:gridCol w:w="1418"/>
        <w:gridCol w:w="212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1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Ирина Владими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00 LADA GRANTA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ева Наталия Григор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587,7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.ч доход от продажи 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8,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8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4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87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1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ри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9952,96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.ч.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7,1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YD Cerato Fort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. автомобилю ГКБ 852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 Оксана Владими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6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at Albea 178CYN1A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6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ДУХОВНИЦКОГО МУНИЦИП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ДУХОВНИЦКОГО МУНИЦИПА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AB 130 LADA XRAY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янова Еле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ксана Михай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ова Марина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3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20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9/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7/1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СОБРАНИ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9:00Z</dcterms:created>
  <dc:creator>Q</dc:creator>
  <dc:description/>
  <cp:keywords/>
  <dc:language>en-US</dc:language>
  <cp:lastModifiedBy>кадры</cp:lastModifiedBy>
  <dcterms:modified xsi:type="dcterms:W3CDTF">2021-05-27T13:48:00Z</dcterms:modified>
  <cp:revision>6</cp:revision>
  <dc:subject/>
  <dc:title/>
</cp:coreProperties>
</file>