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  12.10.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7/104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 внесении изменений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решение сельского Совета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от 24.12.2019 г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7/67  « О бюджете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Духовниц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а 2020 год»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соответствии с Федеральным Законом от  06.10.2003 года № 131-ФЗ « Об общих принципах организации местного самоуправления в Российской Федерации», Уставом Новозахаркинского муниципального образования  Духовницкого муниципального района Саратовской области, сельский Совет Новозахаркинскогомуниципального образования Духовниц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 Изложить в новой редакции статью 14  решения  сельского Совета Новозахаркинскогомуниципального образования Духовницкого муниципального района от 24.12.2019 года № 37/67 «О бюджете Новозахаркинского муниципального образования Духовницкого муниципального района Саратовской области на 2019 год»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1. «Установить исходя из прогнозируемого уровня инфляции (декабрь к декабрю) размер индексации с 1 октября 2020 года на 3,6 процента: размеров денежного вознаграждения лицам, замещающим муниципальные должности и окладов месячного денежного содержания по должностям муниципальной службы»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2. «в приложение № 1,2,3,4,5,6,7,8,9 согласно приложения №1,2,3,4,5,6,7,8,9».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Финансовому управлению администрации Духовницкого муниципального района провести уточнения плановых назначений в соответствии с данным решением вчетвертом квартале 2020 года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Контроль за исполнением настоящего решения возложить на комитет по финансово-бюджетной и социальной политике сельского Совета Новозахаркинского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ГлаваНовозахаркин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муниципального образования  БедняковЮ.В.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1 к решению сельского Совета Новозахаркинского муниципального образования от 12.10.2020г. №57/104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ступление доходов в бюдж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возахаркинского муниципального образования Духовницкого муниципального района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(реш от 30.01.2020г. №41/73, реш. от 14.02.2020г. №42/75, от 28.02.2020 №44/77, от 18.06.2020 №50/89, от 12.10.2020 №57/100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6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1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9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6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9 2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16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29999 10 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сельских поселений области на реализацию проектов развития муниципальных образований области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4 05099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от негосударственных 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7 05030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83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кретарь сельского Совета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захаркинского муниципального образованияГалузина  Т.П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2 к решению сельского Совета Новозахаркинскогомуниципального образования от 12.10.2020г. №57/104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Распред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бюджетных ассигнований по разделам, подразделам, целевым статьям и видам расходов местного бюджета   Новозахаркинского муниципального образовани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0.01.2020г. №41/73, от 14.02.2020 №42/75, от 09.04.2020 №46/80, от 18.06.2020 №50/89, от 10.07.2020 №52/91, от 28.07.2020 №54/95, от 13.08.2020 55/96, от 15.09.2020 №56/97, от 12.10.2020 №57/100)</w:t>
      </w:r>
    </w:p>
    <w:tbl>
      <w:tblPr>
        <w:tblW w:w="105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577"/>
        <w:gridCol w:w="504"/>
        <w:gridCol w:w="1560"/>
        <w:gridCol w:w="780"/>
        <w:gridCol w:w="13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599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027,6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20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206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206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9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3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3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Обеспечение деятельности финансовых. Налоговых и таможенных органов и органов финансового (финансового-бюджетного) надзо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на осуществление полномочий в соответствии с заключенными полномочиями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жбюджетные трансферты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8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8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8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3 1 02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91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7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ульту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599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униципального образованияГалузина Т. П.</w:t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3 к решению сельского Совета Новозахаркинского муниципального образования от 12.10.2020г. №57/104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Ведомственная структура расходов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1.01.2020г. №41/73, от 14.02.2020 №42/75, от 09.04.2020 №46/80, от 18.06.2020 №50/89, от 10.07.2020 №52/91, от28.07.2020 №54/95, от 15.09.2020 №56/97, от 12.10.2020 №57/100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599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017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20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20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20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9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3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3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Обеспечение деятельности финансовых. Налоговых и таможенных органов и органов финансового (финансовог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на осуществление полномочий в соответствии с заключенными полномочиям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8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8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8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91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7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599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униципального образования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4 к решению сельского Совета Новозахаркинского муниципального образования от 12.10.2020г. №57/104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Перечень нормативов распределения доходов в бюджет поселения  Новозахаркинского муниципального образования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сельского 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униципального образования                       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5 к решению сельского Совета Новозахаркинского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от 12.10.2020г. №57/104 о внесении изменений и дополнений                                                                                                                                                               к решению сельского Совета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овозахаркинского муниципального образования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ы  администр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овозахаркинского муниципального образования   Галузина Т.П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6 к решению сельского Совета Новозахарки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2.10.2020г. №57/104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1328" w:firstLine="1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;Cambria Math"/>
          <w:kern w:val="2"/>
          <w:sz w:val="24"/>
          <w:szCs w:val="24"/>
          <w:lang w:eastAsia="zh-CN" w:bidi="hi-IN"/>
        </w:rPr>
      </w:pPr>
      <w:r>
        <w:rPr>
          <w:rFonts w:eastAsia="Lucida Sans Unicode" w:cs="Mangal;Cambria Math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торы  доходных источников Новозахаркинского муниципального образования на 2020 год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2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убсидии бюджетам сельских поселений области на реализацию проектов развития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 сельского Совета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;Cambria Math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униципального образованияГалузина Т.П.                                                                                 </w:t>
        <w:tab/>
        <w:tab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Mangal;Cambria Math"/>
          <w:kern w:val="2"/>
          <w:sz w:val="24"/>
          <w:szCs w:val="24"/>
          <w:lang w:eastAsia="ru-RU" w:bidi="hi-IN"/>
        </w:rPr>
      </w:pPr>
      <w:r>
        <w:rPr>
          <w:rFonts w:eastAsia="Times New Roman" w:cs="Mangal;Cambria Math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12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7 к решению сельского Совета Новозахарки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2.10.2020г. №57/104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Распред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(реш от 30.01.2020г. №41/73, от 14.02.2020г. №42/75, от 28.02.2020 №44/77, от 09.04.2020 №46/80, от 18.06.2020 №50/89, от 10.07.2020 №52/91, от 28.07.2020 №54/95, от 13.08.2020 №55/96, от 15.09.2020 №56/97, от 12.10.2020 №57/100)</w:t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8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8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8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62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267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209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3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3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90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183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 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606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7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34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Обеспечение деятельности финансовых. Налоговых и таможенных органов и органов финансового (финансового-бюджетного) надзора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на осуществление полномочий в соответствии с заключенными полномочиями 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599,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Новозахаркинского муниципального образования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8 к решению сельского Совета Новозахаркинского муниципального образования от 12.10.2020г. №57/104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(реш. от 18.06.2020 №50/89, от 28.07.2020 №54/95)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1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ambria Math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4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униципального образования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9 к решению сельского Совета Новозахаркинского муниципального образования от 12.10.2020г. №57/104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униципального образования на 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 от 30.01.2020г. №41/73, реш. от 14.02.2020г. №42/75, от 28.02.2020 №44/77, от 09.04.2020 №46/80, от 18.06.2020 №50/89, от 10.07.2020 №52/91, от 28.07.2020 №54/95, от 13.08.2020 №55/96, от 15.09.2020 №56/97, от 12.10.2020 №57/100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велич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4599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599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599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меньш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9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екретарьсельского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Новозахаркинского муниципального образования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9:00Z</dcterms:created>
  <dc:creator>Администрация</dc:creator>
  <dc:description/>
  <dc:language>en-US</dc:language>
  <cp:lastModifiedBy>кадры</cp:lastModifiedBy>
  <cp:lastPrinted>2020-08-05T11:13:00Z</cp:lastPrinted>
  <dcterms:modified xsi:type="dcterms:W3CDTF">2020-12-15T07:59:00Z</dcterms:modified>
  <cp:revision>2</cp:revision>
  <dc:subject/>
  <dc:title/>
</cp:coreProperties>
</file>