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ОГО СОЗЫ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8.2017г.№   24/5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sz w:val="28"/>
          <w:szCs w:val="28"/>
        </w:rPr>
        <w:t>О внесении изменений в Устав Горяйновского муниципального образования Духовницкого муниципального района Саратовской области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: от 06.10.2003 №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УставомГоряйновского муниципального образования Духовницкого муниципального района Саратовской области, сельский Совет Горяйновского муниципального образования Духовницкого муниципального района Саратовской област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нести в Устав Горяйновского муниципального образования Духовницкого муниципального района Саратовской области от 18.11.2005 года № 3/1, принятый решением сельского СоветаГоряйновского муниципального образования следующие изменения: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29 дополнить подпунктом 2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2.  Глава муниципального образования осуществляет свои полномочия на постоянной основе.»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ю 29 дополнить пунктом 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8.Порядок предоставления гарантий главе муниципального образования в виде ежемесячного денежного вознаграждения, ежегодного оплачиваемого отпуска, единовременной выплаты, материальной выплаты при предоставлении ежегодного оплачиваемого отпуска устанавливается решением сельского Совета Горяйновского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1.Продолжительность ежегодного оплачиваемого отпуска главе муниципального образования устанавливается решением сельского Совета Горяйновского муниципального образования.»;</w:t>
      </w:r>
    </w:p>
    <w:p>
      <w:pPr>
        <w:pStyle w:val="Style17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асть 7 статьи 29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7.  Глава муниципального образования должен соблюдать ограничения, запреты, исполнять обязанности, которые установлены Федеральным законом от 25.12.20078 года № 273-ФЗ «О противодействии коррупции»,Федеральным законом от 03.12.2012  года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(вклады),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Style17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ункт 2 части 8 статьи 2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»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7 дополнить абзацем следующего содерж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– 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ё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;»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31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– несоблюдение ограничений,запретов, неисполнение обязанностей, которые установлены Федеральным законом от 25.12.2008 года № 273-ФЗ «О противодействии коррупции»,Федеральным законом от 03.12.2012 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(вклады),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ю 33 дополнить пунктом 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4.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, в соответствии с федеральным законо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настоящего решения вступает в силу с момента официального опубликования после его государственной рег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А.Р. Техт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2:00Z</dcterms:created>
  <dc:creator>0</dc:creator>
  <dc:description/>
  <cp:keywords/>
  <dc:language>en-US</dc:language>
  <cp:lastModifiedBy>кадры</cp:lastModifiedBy>
  <dcterms:modified xsi:type="dcterms:W3CDTF">2017-09-20T06:22:00Z</dcterms:modified>
  <cp:revision>2</cp:revision>
  <dc:subject/>
  <dc:title/>
</cp:coreProperties>
</file>