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5F5F5F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ОЗАХАРКИН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/>
          <w:color w:val="000000"/>
          <w:sz w:val="26"/>
          <w:u w:val="single"/>
          <w:lang w:eastAsia="ru-RU"/>
        </w:rPr>
        <w:t>09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>февраля</w:t>
      </w:r>
      <w:r>
        <w:rPr>
          <w:rFonts w:eastAsia="Times New Roman"/>
          <w:color w:val="000000"/>
          <w:sz w:val="26"/>
          <w:u w:val="single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>2016г</w:t>
      </w:r>
      <w:r>
        <w:rPr>
          <w:rFonts w:eastAsia="Times New Roman"/>
          <w:color w:val="000000"/>
          <w:sz w:val="26"/>
          <w:szCs w:val="26"/>
          <w:lang w:eastAsia="ru-RU"/>
        </w:rPr>
        <w:t>.                                                                                                              №</w:t>
      </w:r>
      <w:r>
        <w:rPr>
          <w:rFonts w:eastAsia="Times New Roman"/>
          <w:color w:val="000000"/>
          <w:sz w:val="26"/>
          <w:u w:val="single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280" w:after="240"/>
        <w:ind w:right="468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 утверждении Положения об организации и ведении гражданской обороны на территории Новозахаркинского муниципального образования Духовни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</w:t>
      </w:r>
      <w:r>
        <w:rPr>
          <w:rFonts w:eastAsia="Times New Roman"/>
          <w:color w:val="333333"/>
          <w:kern w:val="2"/>
          <w:sz w:val="26"/>
          <w:szCs w:val="26"/>
          <w:lang w:eastAsia="ru-RU"/>
        </w:rPr>
        <w:t>остановлением Правительства РФ от 14.11.2015</w:t>
      </w:r>
      <w:r>
        <w:rPr>
          <w:rFonts w:eastAsia="Times New Roman"/>
          <w:color w:val="333333"/>
          <w:kern w:val="2"/>
          <w:sz w:val="26"/>
          <w:lang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№</w:t>
      </w:r>
      <w:r>
        <w:rPr>
          <w:rFonts w:eastAsia="Times New Roman"/>
          <w:color w:val="333333"/>
          <w:kern w:val="2"/>
          <w:sz w:val="26"/>
          <w:lang w:eastAsia="ru-RU"/>
        </w:rPr>
        <w:t> </w:t>
      </w:r>
      <w:r>
        <w:rPr>
          <w:rFonts w:eastAsia="Times New Roman"/>
          <w:color w:val="333333"/>
          <w:kern w:val="2"/>
          <w:sz w:val="26"/>
          <w:szCs w:val="26"/>
          <w:lang w:eastAsia="ru-RU"/>
        </w:rPr>
        <w:t>1231</w:t>
      </w:r>
      <w:r>
        <w:rPr>
          <w:rFonts w:eastAsia="Times New Roman"/>
          <w:color w:val="333333"/>
          <w:kern w:val="2"/>
          <w:sz w:val="26"/>
          <w:lang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«</w:t>
      </w:r>
      <w:r>
        <w:rPr>
          <w:rFonts w:eastAsia="Times New Roman"/>
          <w:color w:val="333333"/>
          <w:kern w:val="2"/>
          <w:sz w:val="26"/>
          <w:szCs w:val="26"/>
          <w:lang w:eastAsia="ru-RU"/>
        </w:rPr>
        <w:t>О внесении изменений в Положение о гражданской обороне в Российской Федерации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» и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 администрация Новозахаркинского муниципального образова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е от 29.09.2009г. № 60  «Об утверждении Порядка подготовки к ведению и ведения гражданской обороны в Новозахаркинском муниципальном образовании» признать утратившим сил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твердить Положение об организации и ведении гражданской обороны на территории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Новозахаркинского муниципального образования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(приложение № 1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сем структурным подразделениям администрации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Новозахаркинского муниципального образования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в работе по вопросам гражданской обороны строго руководствоваться Положением об организации и ведении гражданской обороны на территории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Новозахаркинского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ям предприятий и организаций, независимо от форм собственности, разработать Положения об организации ведении гражданской обороны на предприятиях и организац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нтроль над выполнением настоящего постановления оставляю за собой</w:t>
      </w:r>
      <w:r>
        <w:rPr>
          <w:rFonts w:eastAsia="Times New Roman"/>
          <w:color w:val="5F5F5F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.о. главы администрации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Ю.В. Бедняков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9" w:after="29"/>
        <w:ind w:left="567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№ 1</w:t>
        <w:br/>
        <w:t>к постановлению администрации</w:t>
        <w:br/>
        <w:t>Новозахаркинского муниципального образования Духовницкого муниципального района</w:t>
        <w:br/>
        <w:t>от « 09</w:t>
      </w:r>
      <w:r>
        <w:rPr>
          <w:rFonts w:eastAsia="Times New Roman"/>
          <w:color w:val="000000"/>
          <w:sz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» февраля  2016.г.  №</w:t>
      </w:r>
      <w:r>
        <w:rPr>
          <w:rFonts w:eastAsia="Times New Roman"/>
          <w:color w:val="000000"/>
          <w:sz w:val="18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29" w:after="29"/>
        <w:ind w:left="567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  <w:br/>
        <w:t>об организации и ведении гражданской обороны на территории Новозахаркинского муниципального образ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стоящее Положение разработано в соответствии с Федеральным законом от 12.02.1998 № 28-ФЗ «О гражданской обороне», Федеральным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rFonts w:eastAsia="Times New Roman"/>
          <w:color w:val="000000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/>
          <w:color w:val="333333"/>
          <w:sz w:val="26"/>
          <w:szCs w:val="26"/>
          <w:lang w:eastAsia="ru-RU"/>
        </w:rPr>
        <w:t>остановлением</w:t>
      </w:r>
      <w:r>
        <w:rPr>
          <w:rFonts w:eastAsia="Times New Roman"/>
          <w:color w:val="333333"/>
          <w:sz w:val="26"/>
          <w:lang w:eastAsia="ru-RU"/>
        </w:rPr>
        <w:t> </w:t>
      </w:r>
      <w:r>
        <w:rPr>
          <w:rFonts w:eastAsia="Times New Roman"/>
          <w:color w:val="333333"/>
          <w:sz w:val="26"/>
          <w:szCs w:val="26"/>
          <w:lang w:eastAsia="ru-RU"/>
        </w:rPr>
        <w:t>Правительства РФ от 14.11.2015</w:t>
      </w:r>
      <w:r>
        <w:rPr>
          <w:rFonts w:eastAsia="Times New Roman"/>
          <w:color w:val="333333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/>
          <w:color w:val="333333"/>
          <w:sz w:val="26"/>
          <w:lang w:eastAsia="ru-RU"/>
        </w:rPr>
        <w:t> </w:t>
      </w:r>
      <w:r>
        <w:rPr>
          <w:rFonts w:eastAsia="Times New Roman"/>
          <w:color w:val="333333"/>
          <w:sz w:val="26"/>
          <w:szCs w:val="26"/>
          <w:lang w:eastAsia="ru-RU"/>
        </w:rPr>
        <w:t>1231</w:t>
      </w:r>
      <w:r>
        <w:rPr>
          <w:rFonts w:eastAsia="Times New Roman"/>
          <w:color w:val="333333"/>
          <w:sz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/>
          <w:color w:val="333333"/>
          <w:sz w:val="26"/>
          <w:szCs w:val="26"/>
          <w:lang w:eastAsia="ru-RU"/>
        </w:rPr>
        <w:t>О внесении изменений в Положение о гражданской обороне в Российской Федерации</w:t>
      </w:r>
      <w:r>
        <w:rPr>
          <w:rFonts w:eastAsia="Times New Roman"/>
          <w:color w:val="000000"/>
          <w:sz w:val="26"/>
          <w:szCs w:val="26"/>
          <w:lang w:eastAsia="ru-RU"/>
        </w:rPr>
        <w:t>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Новозахаркинского  муниципального образования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роприятия по гражданской обороне организуются в муниципальном образовании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 (организац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 основных мероприятий муниципального образования на год разрабатывается администрацией муниципального образова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Саратовской области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 основных мероприятии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 гражданской обороны и защиты населения (планы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дминистрация муниципального образова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решению органа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ид и количество спасательных служб, создаваемых органом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ложение о спасательной службе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ля планирования, подготовки и проведения эвакуационных мероприятий органом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органа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ство гражданской обороной на территории муниципального образования осуществляет руководитель органа местного самоуправления, а в организациях их руководители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органа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  <w:br/>
        <w:t>Сбор и обмен информацией осуществляе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  <w:br/>
        <w:t>Орган местного самоуправления представляет информацию в органы исполнительной власти субъекта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 местного самоуправления в целях решения задач в области гражданской обороны планирует и осуществляет следующие основные мероприятия:</w:t>
        <w:br/>
        <w:t>15.1. По обучению населения в области гражданской обороны:</w:t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паганда знаний в области гражданской обороны.</w:t>
        <w:br/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бор информации в области гражданской обороны и обмен ею.</w:t>
        <w:br/>
        <w:t>15.3. По эвакуации населения, материальных и культурных ценностей в безопасные райо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организация деятельности эвакуационных органов, а также подготовка их личного состава.</w:t>
        <w:br/>
        <w:t>15.4. По предоставлению населению убежищ и средств индивидуальной защиты:</w:t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  <w:br/>
        <w:t>15.5. По световой и другим видам маскировки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<w:br/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 технических, продовольственных, медицинских и иных средств для всестороннего обеспечения аварийно-спасательных и других неотложных работ.</w:t>
        <w:br/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казание населению медицинской помощ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оставление населению информационно-психологической поддержки.</w:t>
        <w:br/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<w:b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ведение режимов радиационной защиты на территориях, подвергшихся радиоактивному загрязнению.</w:t>
        <w:b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<w:br/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</w:t>
        <w:br/>
        <w:t>чрезвычайных ситуаций природного и техногенного характера и террористических</w:t>
        <w:br/>
        <w:t>акц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уществление пропускного режима и поддержание общественного порядка в очагах поражения.</w:t>
        <w:b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  <w:br/>
        <w:t>15.13. По срочному захоронению трупов в военное врем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санитарно-эпидемиологического надзора.</w:t>
        <w:br/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и территорий, отнесенных в установленном порядке к группам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страхового фонда документации.</w:t>
        <w:br/>
        <w:t>15.15.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и корректировка планов действий сил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  <w:br/>
        <w:t>16. Организации в целях решения задач в области гражданской обороны планируют и осуществляют следующие основные мероприятия:</w:t>
        <w:br/>
        <w:t>16.1. По обучению населения в области гражданской оборо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паганда знаний в области гражданской обороны.</w:t>
        <w:br/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совершенствование системы оповещения работников и 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бор информации в области гражданской обороны и обмен ею.</w:t>
        <w:br/>
        <w:t>16.3. По эвакуации населения, материальных и культурных ценностей в безопасные райо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готовка районов безопасных для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организация деятельности эвакуационных органов организаций, а также подготовка их личного состава.</w:t>
        <w:br/>
        <w:t>16.4. По предоставлению населению убежищ и средств индивидуальной защи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планов выдачи и распределения средств индивидуальной защиты работникам организаций в установленные сроки.</w:t>
        <w:br/>
        <w:t>16.5. По световой и другим видам маскиров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ение перечня зданий и сооружений, подлежащих маскиров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  <w:br/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, оснащение и подготовка организациями, продолжающими производственную деятельность в военное время, спасательных служб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  <w:br/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организациями, продолжающими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  <w:br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ведение режимов радиационной защиты организ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организациями, продолжающими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сил гражданской обороны средствами радиационного, химического и биологического контроля.</w:t>
        <w:br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продолжающими производственную деятельность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благовременное создание запасов дезактивирующих, дегазирующих веществ и растворов.</w:t>
        <w:br/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</w:t>
        <w:br/>
        <w:t>чрезвычайных ситуаций природного и техногенного характера и террористических</w:t>
        <w:br/>
        <w:t>акц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по созданию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существление пропускного режима и поддержание общественного порядка в очагах поражения.</w:t>
        <w:br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запасов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  <w:br/>
        <w:t>16.12. По разработке и осуществлению мер, направленных на сохранение объектов,</w:t>
        <w:br/>
        <w:t>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ние страхового фонда документации.</w:t>
        <w:br/>
        <w:t>16.14.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9" w:after="2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7:00Z</dcterms:created>
  <dc:creator>1</dc:creator>
  <dc:description/>
  <cp:keywords/>
  <dc:language>en-US</dc:language>
  <cp:lastModifiedBy>кадры</cp:lastModifiedBy>
  <cp:lastPrinted>2016-02-11T11:38:00Z</cp:lastPrinted>
  <dcterms:modified xsi:type="dcterms:W3CDTF">2017-05-30T05:07:00Z</dcterms:modified>
  <cp:revision>2</cp:revision>
  <dc:subject/>
  <dc:title/>
</cp:coreProperties>
</file>