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1.07.2017г.                                                                                          №  19/4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митриев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и назначения публичных слушаний по внесении изменений и дополнений в Устав Дмитриевского муниципального образования Духовницкого муниципального района Саратовской области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Устава Дмитриевского муниципального образования в соответствии с Федеральным законом от 06.10.2003 г.№ 131-ФЗ « Об общих принципах организации местного самоуправления в РФ», от 03.11.2015 года № 303 –ФЗ « О внесении изменений в отдельные законодательные акты Российской Федерации», сельский Совет Дмитриевского муниципального образования Духовницкого  муниципального района Сарат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рассмотрению  проект решения сельского Совета Дмитриевского муниципального образования Духовницкого муниципального района Саратовской области «О внесении изменений  в Устав Дмитриевского муниципального образования Духовницкого муниципального района Саратовской области» ( согласно приложение № 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ить проведение  публичных слушаний по вопросу «О внесении изменений  в Устав Дмитриевского муниципального образования Духовницкого муниципального района»  на  11 августа  2017 года в 11.00 часов по местному  времени в сельском Доме Культуры с. Дмитриев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рабочую группу по проведению публичных слушаний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манова Н.И. – председатель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Горюнова О.А. – секретарь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ьяков Ю.Н.,  Фурашов С.В. – члены рабочей групп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Замечания и предложения в письменной форме граждане вправе предоставлять в рабочую группу, по проведению публичных слушаний, в срок со дня обнародования настоящего решения до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08 августа    2017 года по рабочим дням с 8.00 до 17.00 по адресу: село Дмитриевка, ул. Ленина .д.24, телефон: 2-69-45.администрация Дмитриевского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народовать настоящее решение в местах, предусмотренных для этих целей решением сельского Совета Дмитриевского муниципального образования от 03.07.2010г. № 24/81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стоящее решение вступает в силу на следующий день после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исполнением данного решения возложить на секретаря сельского Совета Дмитриевского М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ель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МО                                                   Н.И.Туманов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ИЙ СОВЕТ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ДМИТРИЕ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ТВЁРТОГО СОЗЫВ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 Е Ш Е Н И 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                                                                                                         №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. Дмитриевк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4819" w:hanging="0"/>
        <w:jc w:val="both"/>
        <w:rPr/>
      </w:pPr>
      <w:r>
        <w:rPr/>
        <w:t>«О внесении изменений в Устав Дмитриевского муниципального образования Духовницкого муниципального района Саратовской области»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Федерального закона от 6 октября 2003 г. №131-ФЗ «Об общих принципах организации местного самоуправления в Российской Федерации», Федерального закона от 21 июля 2005 года № 97-ФЗ «О государственной регистрации уставов муниципальных образований», Устава Дмитриевского муниципального образования Духовницкого муниципального района Саратовской области, сельский Совет Дмитриевского муниципального образования Духовницкого муниципального района Сарат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в Устав Дмитриевского муниципального образования Духовницкого муниципального района Саратовской области от 17 ноября 2005 г. № 3/1, принятый  решением сельского Совета  Дмитриевского муниципального образования </w:t>
      </w:r>
      <w:r>
        <w:rPr>
          <w:vertAlign w:val="subscript"/>
        </w:rPr>
        <w:t xml:space="preserve"> 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. Пункт 2   статьи  29 дополнить подпунктом 2.1.следующего содержания:</w:t>
      </w:r>
    </w:p>
    <w:p>
      <w:pPr>
        <w:pStyle w:val="Normal"/>
        <w:rPr/>
      </w:pPr>
      <w:r>
        <w:rPr>
          <w:b/>
        </w:rPr>
        <w:t>«  2.1.</w:t>
      </w:r>
      <w:r>
        <w:rPr/>
        <w:t xml:space="preserve">   Глава  муниципального   образования осуществляет свои полномочия на постоянной основе»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.Статью 29 дополнить пунктом 8 следующего содержания:</w:t>
      </w:r>
    </w:p>
    <w:p>
      <w:pPr>
        <w:pStyle w:val="Normal"/>
        <w:rPr/>
      </w:pPr>
      <w:r>
        <w:rPr>
          <w:b/>
        </w:rPr>
        <w:t xml:space="preserve">« 3. </w:t>
      </w:r>
      <w:r>
        <w:rPr/>
        <w:t xml:space="preserve"> Порядок предоставления гарантий главе муниципального образования в виде ежемесячного денежного вознаграждения, ежегодного оплачиваемого отпуска , единовременной выплаты, материальной выплаты  при предоставлении ежегодного оплачиваемого отпуска  устанавливается  решением сельского Совета Дмитриевского муниципального образования </w:t>
      </w:r>
    </w:p>
    <w:p>
      <w:pPr>
        <w:pStyle w:val="Normal"/>
        <w:rPr/>
      </w:pPr>
      <w:r>
        <w:rPr>
          <w:b/>
        </w:rPr>
        <w:t xml:space="preserve">3.1. </w:t>
      </w:r>
      <w:r>
        <w:rPr/>
        <w:t>Продолжительность ежегодного оплачиваемого отпуска главе муниципального образования устанавливается решением сельского Совета Дмитриевского муниципального образования»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.Часть 7 статьи 29 изложить в следующей редакции :</w:t>
      </w:r>
    </w:p>
    <w:p>
      <w:pPr>
        <w:pStyle w:val="Normal"/>
        <w:rPr/>
      </w:pPr>
      <w:r>
        <w:rPr/>
        <w:t>« 7.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78 года № 273-ФЗ « О противодействии коррупции»,Федеральным законом от 3 декабря 2012  года № 230-ФЗ « О контроле за соответствием расходов лиц, замещающих государственные должности, и иных лиц их доходам», Федеральным законом от 7 мая 2013 года № 79-ФЗ « О запрете отдельным категориям лиц открывать и иметь счета(вклады),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rPr/>
      </w:pPr>
      <w:r>
        <w:rPr>
          <w:b/>
        </w:rPr>
        <w:t>г</w:t>
      </w:r>
      <w:r>
        <w:rPr/>
        <w:t>.</w:t>
      </w:r>
      <w:r>
        <w:rPr>
          <w:b/>
        </w:rPr>
        <w:t>Пункт 2 части 8 статьи 24 изложить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>« 2.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rPr/>
      </w:pPr>
      <w:r>
        <w:rPr>
          <w:b/>
        </w:rPr>
        <w:t>д.Часть 1 статьи 27 дополнить абзацем следующего содержания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-</w:t>
      </w:r>
      <w:r>
        <w:rPr/>
        <w:t xml:space="preserve">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ё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;</w:t>
      </w:r>
    </w:p>
    <w:p>
      <w:pPr>
        <w:pStyle w:val="Normal"/>
        <w:rPr/>
      </w:pPr>
      <w:r>
        <w:rPr>
          <w:b/>
        </w:rPr>
        <w:t>е.Часть 1 статьи 31 дополнить абзацем следующего содержания :</w:t>
      </w:r>
    </w:p>
    <w:p>
      <w:pPr>
        <w:pStyle w:val="Normal"/>
        <w:rPr/>
      </w:pPr>
      <w:r>
        <w:rPr/>
        <w:t>« -несоблюдение ограничений ,запретов, неисполнение обязанностей, которые установлены Федеральным законом от 25 декабря 20078 года № 273-ФЗ « О противодействии коррупции»,Федеральным законом от 3 декабря 2012  года № 230-ФЗ « О контроле за соответствием расходов лиц, замещающих государственные должности, и иных лиц их доходам», Федеральным законом от 7 мая 2013 года № 79-ФЗ « О запрете отдельным категориям лиц открывать и иметь счета(вклады),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rPr/>
      </w:pPr>
      <w:r>
        <w:rPr>
          <w:b/>
        </w:rPr>
        <w:t>ж.Статью 33 дополнить пунктом 4 следующего содержания:</w:t>
      </w:r>
    </w:p>
    <w:p>
      <w:pPr>
        <w:pStyle w:val="Normal"/>
        <w:rPr/>
      </w:pPr>
      <w:r>
        <w:rPr/>
        <w:t>«4.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, в соответствии с федеральным законом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 Пункт 1 настоящего решения вступает в силу с момента официального опубликования  после его государственной регист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ельского Совета</w:t>
      </w:r>
    </w:p>
    <w:p>
      <w:pPr>
        <w:pStyle w:val="Normal"/>
        <w:rPr>
          <w:b/>
          <w:b/>
        </w:rPr>
      </w:pPr>
      <w:r>
        <w:rPr>
          <w:b/>
        </w:rPr>
        <w:t>Дмитриевского МО                                                            Н.И.Ту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4:00Z</dcterms:created>
  <dc:creator>Admin</dc:creator>
  <dc:description/>
  <cp:keywords/>
  <dc:language>en-US</dc:language>
  <cp:lastModifiedBy>кадры</cp:lastModifiedBy>
  <cp:lastPrinted>2017-07-11T07:38:00Z</cp:lastPrinted>
  <dcterms:modified xsi:type="dcterms:W3CDTF">2017-07-19T08:04:00Z</dcterms:modified>
  <cp:revision>2</cp:revision>
  <dc:subject/>
  <dc:title/>
</cp:coreProperties>
</file>