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года</w:t>
        <w:tab/>
        <w:tab/>
        <w:tab/>
        <w:tab/>
        <w:tab/>
        <w:tab/>
        <w:tab/>
        <w:t>№ 74/14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2,3,4,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3.12.2020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63/12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3.12.2020 года №63/124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1 год» (с изменениями от 05.02.2021г № 67/132, от 26.02.2021г № 69/134, от .04.2021г №__) в приложения  № 2,3,4,8в соответствии с приложением № 1,2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квартале 2021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Березово-Лукского МО</w:t>
        <w:tab/>
        <w:tab/>
        <w:tab/>
        <w:tab/>
        <w:t>Е.В.Пиме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>№ 74/147от25.05.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(тыс.</w:t>
      </w:r>
      <w:r>
        <w:rPr/>
        <w:t>руб.)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8"/>
        <w:gridCol w:w="1701"/>
        <w:gridCol w:w="708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>Г.В.Староду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szCs w:val="24"/>
        </w:rPr>
        <w:t>№ 74/147 от 25.05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8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</w:t>
      </w:r>
      <w:r>
        <w:rPr>
          <w:rFonts w:cs="Times New Roman" w:ascii="Times New Roman" w:hAnsi="Times New Roman"/>
          <w:sz w:val="20"/>
          <w:szCs w:val="24"/>
        </w:rPr>
        <w:t xml:space="preserve">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2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</w:t>
        <w:tab/>
        <w:tab/>
        <w:t xml:space="preserve">      Г.В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тароду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6:00Z</dcterms:created>
  <dc:creator>АТТО</dc:creator>
  <dc:description/>
  <dc:language>en-US</dc:language>
  <cp:lastModifiedBy>кадры</cp:lastModifiedBy>
  <cp:lastPrinted>2021-05-27T11:18:00Z</cp:lastPrinted>
  <dcterms:modified xsi:type="dcterms:W3CDTF">2021-06-03T06:16:00Z</dcterms:modified>
  <cp:revision>2</cp:revision>
  <dc:subject/>
  <dc:title/>
</cp:coreProperties>
</file>