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От  15.05.2023 г.                                             №15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. п.  Духовницк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постановление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487 от 07.12.2020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Об утверждении муниципальной программ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Развитие культуры Духовницкого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» на 2021-2025 г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, утвержденных постановлением администрации Духовницкого муниципального района Саратовской области от 29.09.2015 г.  № 292 (с изменениями от 29.03.2019 г. № 119), администрация 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 администрации Духовницкого муниципального района № 487 от 07.12.2020г. «Об утверждении   муниципальной программы «Развитие культуры Духовницкого муниципального района на 2021-2025 г.г.» (с изменениями от 25.12.2020г. № 524, от 20.01.2021г. № 16, от 08.02.2021г. №44, от 09.04.2021г. №114, от 11.08.2021г. № 261, от 08.09.2021г. № 287, от 11.10.2021г. № 327, от 28.10.2021г. №343, от 08.12.2021г. №398, от 21.12.2021г. №430, от 17.01.2022г. № 14, от 01.02.2022г. № 45, от 31.03.2022г. № 93, от 20.05.2022г. № 147, от 09.06.2022г. № 177, от 06.07.2022г., № 209, от 11.10.2022г., № 333, от 23.11.2022г.. № 403, от 20.12.2022г., № 434, от 30.12.2022г., №456, от 17.01.2023г., №10.) следующие изменения: </w:t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1. Приложение № 1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постано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администрации Духовницкого муниципального района Л.А. Белесову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Глава Духовницкого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муниципального района                                                       С. Ю. Вербин </w:t>
      </w:r>
    </w:p>
    <w:p>
      <w:pPr>
        <w:pStyle w:val="Normal"/>
        <w:suppressAutoHyphens w:val="true"/>
        <w:snapToGrid w:val="fals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5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культуры и кино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на 2021-2025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7049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на 2021-2025 годы» (далее Программа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уховницкого муниципального района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российской культурной самобыт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вной доступности культурных благ, развития и реализации культурного и духовного потенциала каждой лич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тизация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рав граждан на доступ к культурным ценностям и информационным ресурсам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вободы творчества и прав граждан на участие в культур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стабилизация данной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культурно - досуговой деятельности и любительск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непрерывного образования и повышения квалификации работников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дополнительного образования в сфере культуры и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творческой деятельности работников культуры и искусства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ультурного обмена посредством гастрольной и выставоч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и модернизация материально - технической базы учреждений культуры и ки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информационных продуктов и технологий в учреждения культуры и ки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культурного наследия районной собственности, состояние которых является удовлетворительны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едставленных во всех формах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омплектования книжных фондов библиотек (на 1000 жи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щений библиот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реждений культуры, имеющих свой информационный порта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участников культурно - досуговых мероприятий по сравнению с  предыдущим год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 книжных из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разовательных учреждений сферы культуры, оснащенных современным материально-техническим оборудование (в разрезе областных учрежд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детей, обучающихся в детской школе искус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по итогам 2018 года достижение следующих значений целевых показателей результативности представления Субсид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Ф №597 от 07.05.2012г."О мероприятиях по реализации государственной социальной политики"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уховницкого муниципального района, МУК «РДК УК», МУК «МЦБ УК», МБУДО «Детская школа искусств р.п.Духовницкое», структурное подразделение «Кинозал «Победа»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 источники финансировани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необходимых для реализации Программы средств в 2021-2025 годах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50364,3175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0 771,9788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7 959,638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8 912,8499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 017,449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 702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ли культуры и искусства в жизни граждан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в це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ступности и расширение предложений населению культурных благ и информаций в сфере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творческой деятельности, освоение новых форм и направлений культурного обме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нкурентоспособности молодых специалистов творческих профессий  в условия свободного рынка труда, развитие эстетического восприятия молодёж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средоточение ресурсов на решение приоритетных задач в области культуры, модернизация её материальной базы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пробле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оссийской Федерации на современном этапе характеризуется повышенным вниманием общества к культуре. В Стратегии долгосрочного социально-экономического развития РФ до 2030 года, культуре отводится "ведущая роль в формировании человеческого капитала, создающего экономику знаний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нятием современного общества становится "культурная среда". Современная жизнь всё настойчивее требует видеть в культуре не   отдельную отрасль государственного регулирования, а предмет приложения соединенных усилий разных ведомств, общественных институтов и бизнеса: все они имеют целью развитие культурной сре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ные в программе задачи являются безусловными приоритетами государственной политики и могут быть решены только путем укрепления и развития культурной среды в районе: воспитание подрастающего поколения в духе правовой демократии, гражданственности, патриотизма, причастности к инновационной культуре и свободе творчества; развитие творческого потенциала нации, обеспечение широкого доступа всех социальных слоев к ценностям отечественной и мировой культуры; сохранение культурных ценностей и традиций народов Духовницкого района, материального и нематериального наследия культуры, использование его в качестве ресурса духовного и экономического развит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ние проблемы и необходимость ее 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ми методам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явлений, характеризующих отрасль культуры, не позволяет решать стоящие перед ней проблемы без широкого взаимодействия органов областной власти и местного самоуправления, общественных объединений и других субъектов культурной деятельности. Это обусловливает необходимость применения программных методов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йне важной проблемой в условиях функционирования современного общества становится обеспечение доступа к культурным ценностям людей с ограниченными возможностя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фоне развивающейся рыночной среды особую значимость приобретает задача сохранения и развития системы художественного образования. Наш район  также нуждается во введении новых специальностей, внедрении новых технологий и программ обучения кадров отрасли. Ее обязательным дополнением является и другая задача – постоянное обновление творческого потенциала посредством выявления и поддержки молодых даров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отрасли специалистами, обладающими современными знаниями и способными выдержать конкуренцию на рынке труда, необходимо создание и эффективное функционирование региональной системы профессиональной подготовки и повышения квалификации специалистов сферы культуры и искус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ивизация межрайонного и межрегионального взаимодействия, в свою очередь, служит оживлению культурных связей и повышению профессионального уровня творческих коллектив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на территории Духовницкого муниципального района заканчивается реализация муниципальной программы «Развитие культуры» на 2013-2016 годы, в которой заложена стратегия развития культуры с учетом социально-культурных особенностей области, определены цели и приоритетные направления культурной политики и, благодаря которой во многом удалось преодолеть спад развития культуры, добиться расширения форм и объемов участия общества в поддержке культур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граммно-целевой подход к развитию культуры едва ли имеет сегодня серьезную альтернативу, т.к. в противном случае, это может привести к нарушению единства культурной политики, разрозненности действий органов различных уровней, распылению бюджетных средств, возникновению непредвиденных сложностей в модернизации культуры и, в итоге, к ослаблению духовного единства и ограничению позитивного влияния власти на состояние культ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сный подход к решению вышеуказанных задач полностью отвечает положениям, обозначенным в Конституции Российской Федерации, постановлениях Правительства Российской Федерации, Губернатора области и Правительства области, рассматривающих вопросы культуры и искусства, а также в Программе социально-экономического развития области на среднесрочную перспективу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выполнение основных задач, поставленных перед отраслью, позволит в полной мере раскрыть социально-экономический потенциал района,  будет способствовать повышению конкурентоспособности  района на межрайонных и межобластных уровнях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» на 2021-2025</w:t>
      </w:r>
      <w:r>
        <w:rPr/>
        <w:t>годы</w:t>
      </w:r>
    </w:p>
    <w:tbl>
      <w:tblPr>
        <w:tblW w:w="154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312"/>
        <w:gridCol w:w="15"/>
        <w:gridCol w:w="142"/>
        <w:gridCol w:w="10"/>
        <w:gridCol w:w="20"/>
        <w:gridCol w:w="17"/>
        <w:gridCol w:w="945"/>
        <w:gridCol w:w="142"/>
        <w:gridCol w:w="141"/>
        <w:gridCol w:w="202"/>
        <w:gridCol w:w="932"/>
        <w:gridCol w:w="238"/>
        <w:gridCol w:w="8"/>
        <w:gridCol w:w="10"/>
        <w:gridCol w:w="870"/>
        <w:gridCol w:w="8"/>
        <w:gridCol w:w="1132"/>
        <w:gridCol w:w="142"/>
        <w:gridCol w:w="1152"/>
        <w:gridCol w:w="268"/>
        <w:gridCol w:w="2128"/>
        <w:gridCol w:w="243"/>
        <w:gridCol w:w="27"/>
        <w:gridCol w:w="2654"/>
        <w:gridCol w:w="27"/>
        <w:gridCol w:w="15"/>
      </w:tblGrid>
      <w:tr>
        <w:trPr>
          <w:trHeight w:val="56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, годы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по годам (тыс.руб)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</w:t>
            </w:r>
          </w:p>
        </w:tc>
        <w:tc>
          <w:tcPr>
            <w:tcW w:w="2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Развитие библиотечно-информационного обслуживания населения»  </w:t>
            </w:r>
          </w:p>
        </w:tc>
      </w:tr>
      <w:tr>
        <w:trPr>
          <w:trHeight w:val="26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библиотечных фонд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аниями на традиционных и нетрадиционных носителях по приоритетным направлениям социально-экономического и культурного развития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месячными литературно-художественными журналами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 районного музея уникальными предметами историко-культурного наследия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го края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«РДК У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узей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осетителям музея обновленной информации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изация и подключение  к информационно                                  телекоммуникационной сети                «Интернет» муниципальных               общедоступных библиоте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оддержка отрасли культуры (комплектование книжных фондов библиотек муниципальных образований и государственных общедоступных библиотек за счет средств резервного фонда Правительства Российской Федерации)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73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3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156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56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81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81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>
          <w:trHeight w:val="15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808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0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499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499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,5398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97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714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714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2689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1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84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84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организаций культуры по отношению к уровню 2017 года (в части посещений библиотек) </w:t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2,546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,696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85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«Развитие и организация культурного досуга, массового отдыха населения, народного и художественного творчества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Истории связующая ни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фестивалей, смотров, конкурсов, выставок народного творчества, эстафет культуры патриотической направленности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К «МЦБ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пных культурно-массовых мероприятий, патриотической направленности; развитие преемственности поколений; организация чествования и досуга ветеран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евческие родник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 культурно-массовых мероприятий, направленных на сохранение и развитие фольклора, традиционного и современного песенного исполнительства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повышение уровня исполнительского мастерства и качества репертуара, увеличение численности участников сельских певческих коллективов</w:t>
            </w:r>
          </w:p>
        </w:tc>
      </w:tr>
      <w:tr>
        <w:trPr>
          <w:trHeight w:val="28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Живой зву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стивали и конкурсы коллективов и исполнителей 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сохранение и развитие коллективов, привлечение в коллективы детей и молодежи, расширение репертуара, повышение исполнительского мастерства самодельных артисто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Бал Терпсихор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, направленные на развитие хореографического творчества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деятельности хореографических коллективов, привлечение детей и талантливой молодежи в коллективы художественной самодеятельност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Молодые молод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кл мероприятий с участием творческой молодежи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приятий, направленных на пропаганду здорового образа жизни художественными и зрелищными средствами, вовлечение молодежи в творческую, интерактивную деятельнос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раздничное разноцветь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государственных, профессиональных, народных праз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льтурно-массовых мероприятий, направленных на утверждение российской гражданственности, воспитания патриотизма, единения народов, проживающих в России </w:t>
            </w:r>
          </w:p>
        </w:tc>
      </w:tr>
      <w:tr>
        <w:trPr/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«Повышение квалификации и профессионального мастерства работников культуры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айонных конкурсов, позволяющих выявить творческие способности детей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 повышение творческого потенциала дете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ециалистов культурных учреждений района в областных семинарах и совещаниях по проблемам развития отрасли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распространение передового опыта</w:t>
            </w:r>
          </w:p>
        </w:tc>
      </w:tr>
      <w:tr>
        <w:trPr/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«Гастрольно – концертная деятельность»</w:t>
            </w:r>
          </w:p>
        </w:tc>
      </w:tr>
      <w:tr>
        <w:trPr>
          <w:trHeight w:val="19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ьно-концертная деятельность творческих коллективов  (наем автотранспорта, ГСМ)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,0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,0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служивание Духовницкого и др. муниципальных районов области с целью приобщения населения  к культурным ценностя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и творческих коллективов района в субъектах Российской Федерации и по области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творческих коллективов, развитие межрегионального развития</w:t>
            </w:r>
          </w:p>
        </w:tc>
      </w:tr>
      <w:tr>
        <w:trPr/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 «Повышение оплаты труд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рнизация материальной базы, технического и технологического оснащения учреждений 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14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емонта зданий, оформление экспертизы,  разработка проектно-сметной документаци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 к капитальным ремонтам</w:t>
            </w:r>
          </w:p>
        </w:tc>
      </w:tr>
      <w:tr>
        <w:trPr>
          <w:trHeight w:val="14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оочередных противоаварийных, противопожарных работ и капитального ремонта на объектах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 МБУДО «ДШИ»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ые мероприятия, капитальный ремонт, приобретение оборудования </w:t>
            </w:r>
          </w:p>
        </w:tc>
      </w:tr>
      <w:tr>
        <w:trPr>
          <w:trHeight w:val="137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технического и технологического оснащения учреждений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Д «ДШИ»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151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, сте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сценических костюмов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и кино, МУК «РДК УК», МБУДО «ДШ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кани, фурнитуры, пошив сценических костюмов</w:t>
            </w:r>
          </w:p>
        </w:tc>
      </w:tr>
      <w:tr>
        <w:trPr>
          <w:trHeight w:val="14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 объектов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статуса предлагаемых услуг</w:t>
            </w:r>
          </w:p>
        </w:tc>
      </w:tr>
      <w:tr>
        <w:trPr>
          <w:trHeight w:val="16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учреждений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5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6,6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148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1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9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 6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6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1495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606,50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1,0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65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235,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3,910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,910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902,59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77,18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 2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65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235,8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57,987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0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28,487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64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5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07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7,0875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0875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690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 564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5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7,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1334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96,197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2,09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86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73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4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4,5793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,5793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71,617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7,517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 386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73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84,6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2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                                     муниципальных учреждений                 культуры,  находящихся на               территории сельских поселени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40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408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40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08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ебели, музыкальных инструментов, книг, подключение к сети «Интернет»; оплата труда работников учреждений куль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21,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1,31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0,96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,96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34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3442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(текущий ремонт) зданий муниципальных учреждений культуры в малых городах и (или) сельской местности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3,6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,68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1,03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,0332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655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557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культурно-досуговых учреждений. 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. приобретение оборудования, музыкальных инструментов.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ддержка отрасли культура(создание и модернизация учреждений культурно-досугового типа в сельской местности)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7,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67,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7,0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8,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17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капитальный ремонт) зданий муниципальных учреждений культуры. Нежилого 2-х эт. Здания Теликовского СДК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культурно-досуговых учреждений в малых городах (с числом жителей до 50 тыс. человек) и (или) сельской местност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944" w:leader="underscore"/>
                <w:tab w:val="left" w:pos="8798" w:leader="underscore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креплена материально-техническая база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приобретение музыкальных инструментов, оборудования и материалов для детских школ искусств по видам искусств и профессиональных образовательных организаций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45,64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5,6430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8,19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8,195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395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3959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05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5209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ы образовательные учреждения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5,18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8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,18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83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капитальный и текущий ремонт учреждения культурно-досугового типа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7517,1038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97,219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873,3900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446,4947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 «Обеспечение деятельности МУДО «ЦТДиС «Созвездие» р.п. Духовницкое"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7,1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7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7,1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7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учреждений культуры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63,3669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63,3669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 «Обеспечение персонифицированного финансирования дополнительного образования детей и подростков»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детей и подростков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9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9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обеспечение функционирования системы персонифицированного дополнительного образования детей и подростков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925,5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925,5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 «Обеспечение деятельности  МУК «РДК УК» структурного подразделения «Кинозал «Победа»»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39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39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 структурного подразделения «Кинозал «Победа»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391,8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391,8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497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250" w:leader="none"/>
                <w:tab w:val="left" w:pos="34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364,31752  11 365,91566  54394,24026   184604,1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мест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местный бюджет-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771,978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904,18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228,69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63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959,63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82,79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091,785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485,0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.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 912,849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местный бюджет-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,47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 068,878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 804,5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.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017,44990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мест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местный бюджет-</w:t>
            </w:r>
          </w:p>
        </w:tc>
        <w:tc>
          <w:tcPr>
            <w:tcW w:w="469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,47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878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9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 70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 702,4</w:t>
            </w:r>
          </w:p>
        </w:tc>
        <w:tc>
          <w:tcPr>
            <w:tcW w:w="26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Схема документа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exact" w:line="328" w:before="0" w:after="0"/>
      <w:ind w:firstLine="26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00:00Z</dcterms:created>
  <dc:creator>0</dc:creator>
  <dc:description/>
  <cp:keywords/>
  <dc:language>en-US</dc:language>
  <cp:lastModifiedBy>Пользователь Windows</cp:lastModifiedBy>
  <dcterms:modified xsi:type="dcterms:W3CDTF">2023-05-22T10:00:00Z</dcterms:modified>
  <cp:revision>2</cp:revision>
  <dc:subject/>
  <dc:title/>
</cp:coreProperties>
</file>