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20"/>
        <w:jc w:val="center"/>
        <w:rPr>
          <w:sz w:val="28"/>
          <w:szCs w:val="28"/>
          <w:lang w:eastAsia="ar-SA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30.12.2022г.                              № 45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87 от 07.12.2020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 на 2021-2025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29.03.2019 г. № 119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муниципального района № 487 от 07.12.2020г. «Об утверждении   муниципальной программы «Развитие культуры Духовницкого муниципального района на 2021-2025 г.г.» (с изменениями от 25.12.2020г. № 524, от 20.01.2021г. № 16, от 08.02.2021г. №44, от 09.04.2021г. №114, от 11.08.2021г. № 261, от 08.09.2021г. № 287, от 11.10.2021г. № 327, от 28.10.2021г. №343, от 08.12.2021г. №398, от 21.12.2021г. №430, от 17.01.2022г. № 14, от 01.02.2022г. № 45, от 31.03.2022г. № 93, от 20.05.2022г. № 147, от 09.06.2022г. № 177, от 06.07.2022г., № 209, от 11.10.2022г., № 333, от 23.11.2022г.. № 403) следующие изменения: 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Приложение № 1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муниципального района                                                            С. Ю. Вербин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30.12. 2022 г.    №456</w:t>
      </w:r>
    </w:p>
    <w:p>
      <w:pPr>
        <w:pStyle w:val="Normal"/>
        <w:jc w:val="right"/>
        <w:rPr>
          <w:rFonts w:ascii="Cambria" w:hAnsi="Cambria" w:cs="Cambria"/>
          <w:b/>
          <w:b/>
          <w:sz w:val="44"/>
          <w:szCs w:val="44"/>
          <w:lang w:eastAsia="ar-SA"/>
        </w:rPr>
      </w:pPr>
      <w:r>
        <w:rPr>
          <w:rFonts w:cs="Cambria" w:ascii="Cambria" w:hAnsi="Cambria"/>
          <w:b/>
          <w:sz w:val="44"/>
          <w:szCs w:val="44"/>
          <w:lang w:eastAsia="ar-S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«Развитие культуры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на 2021-2025 годы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022 год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21-2025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04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21-2025 годы» (далее Программа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№597 от 07.05.2012г.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, структурное подразделение «Кинозал «Победа»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21-2025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2592,71772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0 771,9788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5 746,438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2 531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 013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 339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30 года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выполнение основных задач, поставленных перед отраслью, позволит в полной мере раскрыть социально-экономический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21-2025</w:t>
      </w:r>
      <w:r>
        <w:rPr/>
        <w:t>годы</w:t>
      </w:r>
    </w:p>
    <w:tbl>
      <w:tblPr>
        <w:tblW w:w="154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12"/>
        <w:gridCol w:w="15"/>
        <w:gridCol w:w="142"/>
        <w:gridCol w:w="10"/>
        <w:gridCol w:w="20"/>
        <w:gridCol w:w="17"/>
        <w:gridCol w:w="945"/>
        <w:gridCol w:w="142"/>
        <w:gridCol w:w="141"/>
        <w:gridCol w:w="202"/>
        <w:gridCol w:w="932"/>
        <w:gridCol w:w="238"/>
        <w:gridCol w:w="8"/>
        <w:gridCol w:w="10"/>
        <w:gridCol w:w="870"/>
        <w:gridCol w:w="8"/>
        <w:gridCol w:w="1132"/>
        <w:gridCol w:w="142"/>
        <w:gridCol w:w="1152"/>
        <w:gridCol w:w="126"/>
        <w:gridCol w:w="2270"/>
        <w:gridCol w:w="243"/>
        <w:gridCol w:w="27"/>
        <w:gridCol w:w="2654"/>
        <w:gridCol w:w="27"/>
        <w:gridCol w:w="15"/>
      </w:tblGrid>
      <w:tr>
        <w:trPr>
          <w:trHeight w:val="56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2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73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3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156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56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8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>
          <w:trHeight w:val="15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09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59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9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организаций культуры по отношению к уровню 2017 года (в части посещений библиотек) </w:t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,84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75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93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28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4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13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5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МУК «РДК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28,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6,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0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31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09,7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495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88,49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1,8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3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6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35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3,91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91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9484,58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7,9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3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6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35,8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97,287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48,48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47,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 644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7,0875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0875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230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47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4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334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352,597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2,09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4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,5793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5793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28,017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7,51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84,6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2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0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08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21,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1,3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0,96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96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34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44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(текущий ремонт) зданий муниципальных учреждений культуры в малых городах и (или) сельской местности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,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68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1,03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033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65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557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. 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. приобретение оборудования, музыкальных инструментов.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отрасли культура(создание и модернизация учреждений культурно-досугового типа в сельской местности)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7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7,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,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7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капитальный ремонт) зданий муниципальных учреждений культуры. Нежилого 2-х эт. Здания Теликовского СДК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944" w:leader="underscore"/>
                <w:tab w:val="left" w:pos="8798" w:leader="underscor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креплена материально-техническая база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45,64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5,643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8,19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,195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39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959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5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5209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9,8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83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83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304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апитальный и текущий ремонт учреждения культурно-досугового типа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1929,803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97,219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36,6900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995,8947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«Обеспечение деятельности МУДО «ЦТДиС «Созвездие» р.п. Духовницкое"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7,1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7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7,1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7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63,3669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63,3669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«Обеспечение персонифицированного финансирования дополнительного образования детей и подростков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и подростков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беспечение функционирования системы персонифицированного дополнительного образования детей и подростков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25,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25,5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«Обеспечение деятельности  МУК «РДК УК» структурного подразделения «Кинозал «Победа»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4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4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 структурного подразделения «Кинозал «Победа»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490,2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490,2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497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956,71772  11 286,97284  47247,78328   195421,9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771,97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04,1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28,69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63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110,4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2,79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091,78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635,8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5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9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604,5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013,1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</w:tc>
        <w:tc>
          <w:tcPr>
            <w:tcW w:w="46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0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 3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 339,4</w:t>
            </w:r>
          </w:p>
        </w:tc>
        <w:tc>
          <w:tcPr>
            <w:tcW w:w="26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24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328" w:before="0" w:after="0"/>
      <w:ind w:firstLine="2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7:00Z</dcterms:created>
  <dc:creator>0</dc:creator>
  <dc:description/>
  <cp:keywords/>
  <dc:language>en-US</dc:language>
  <cp:lastModifiedBy>Пользователь Windows</cp:lastModifiedBy>
  <dcterms:modified xsi:type="dcterms:W3CDTF">2023-01-11T13:07:00Z</dcterms:modified>
  <cp:revision>2</cp:revision>
  <dc:subject/>
  <dc:title/>
</cp:coreProperties>
</file>