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4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.01.2021  года                                                                                              №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повка</w:t>
            </w:r>
          </w:p>
        </w:tc>
      </w:tr>
    </w:tbl>
    <w:p>
      <w:pPr>
        <w:pStyle w:val="FR4"/>
        <w:spacing w:before="0" w:after="0"/>
        <w:ind w:left="0"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 объектов,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планируется 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цессионного соглашения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год.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360"/>
        <w:ind w:right="707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val="ru-RU" w:eastAsia="en-US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rFonts w:cs="Times New Roman CYR" w:ascii="Times New Roman CYR" w:hAnsi="Times New Roman CYR"/>
          <w:sz w:val="28"/>
          <w:szCs w:val="28"/>
        </w:rPr>
        <w:t>06.10.20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№131-ФЗ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 115-ФЗ «О 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уководствуясь Уставом Липовского муниципального образования  Духовницкого муниципального района Саратовской области, администрация Липовского  муниципального образования </w:t>
      </w:r>
    </w:p>
    <w:p>
      <w:pPr>
        <w:pStyle w:val="Standard"/>
        <w:autoSpaceDE w:val="false"/>
        <w:spacing w:lineRule="auto" w:line="360"/>
        <w:ind w:right="707" w:hanging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ТАНОВЛЯЕТ: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 перечень  объектов на 2021г.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от 05.06.2020г. № 23 признать утраченным силу.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в установленном порядке</w:t>
      </w:r>
    </w:p>
    <w:p>
      <w:pPr>
        <w:pStyle w:val="Normal"/>
        <w:ind w:right="70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        С.М.Кочеткова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42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ТВЕРЖДЁН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м администрации Липовского МО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28.01.2021г. № 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ов , в отношении которых планируется заключение концессионного соглаш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4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410"/>
        <w:gridCol w:w="2835"/>
        <w:gridCol w:w="2835"/>
        <w:gridCol w:w="2977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имущ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бъекта (площадь, протяженность и иные параметры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устанавливающие документы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80м, год постройки-19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9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60м, год постройки-1984 инв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80 от 29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60м, год постройки-1980    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8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.05 кв.м, глубина60м, год постройки-1984   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Г 007570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.05 кв.м, глубина60м, год постройки-1984   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Г 007572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4 кв.м, год постройки-1980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1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2 кв.м, год постройки-1988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4 от 29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-0.5 кв.м, год постройки-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81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8 кв.м, год постройки-1980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1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-0.4 кв.м, год постройки-1988 (резер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лист) 1 эк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69 от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-401.3 м. 1988 года постройки(водопровод Д32-57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3 от29  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 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482. 8 м. 1988 года постройки(водопровод Д57-100м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5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 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4400.0м. 1980 года постройки(водопровод Д32-100мм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7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3488.3м. 1988 года постройки(водопровод Д57-100мм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6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 по ул. Восточн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9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7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060101:94-64/005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. Духовницкий р-н. с. Липовка   расположенная  западнее домовладения по ул. Мира 10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6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8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060101:66-64/005/201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   ул. Терешковой, скважина (Сооружение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32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8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060101:326-64/005/2017-1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, восточная окраина  промзоны, скважи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6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7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 060101:65-64/005/ 201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подземного водопров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000000:15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-7615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8.01.2018г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6:00Z</dcterms:created>
  <dc:creator>User</dc:creator>
  <dc:description/>
  <cp:keywords/>
  <dc:language>en-US</dc:language>
  <cp:lastModifiedBy>кадры</cp:lastModifiedBy>
  <cp:lastPrinted>2021-01-29T10:04:00Z</cp:lastPrinted>
  <dcterms:modified xsi:type="dcterms:W3CDTF">2021-03-01T06:56:00Z</dcterms:modified>
  <cp:revision>2</cp:revision>
  <dc:subject/>
  <dc:title/>
</cp:coreProperties>
</file>