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 xml:space="preserve">ДМИТРИЕ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2"/>
          <w:sz w:val="28"/>
          <w:lang w:eastAsia="ru-RU"/>
        </w:rPr>
        <w:t>РЕШЕНИ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т  28.01.2020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8/9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Дмитриевка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 в решение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Дмитриевского муниципального образования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0.12.2019года № 36/87  «О бюджете Дмитри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Духовницкого муниципального района Саратовской области на 2020 год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Бюджетным Кодексом Российской Федерации, Уставом Дмитриевского муниципального образования, сельский Совет Дмитрие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е и дополнение в решение сельского Совета Дмитриевского муниципального образования Духовницкого муниципального района Саратовской области от 20.12.2019 года № 36/87 «О бюджете Дмитриевского муниципального образования Духовницкого муниципального района Саратовской области на 2020 год» в приложения №1,2,3,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инансовому управлению администрации Духовницкого муниципального района произвести уточнения плановых назначений в соответствии с данным решением в первом квартале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комиссию о финансово-бюджетной и социальной политике сельского Совета Дмитрие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Дмитри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                                                            В.И.Кузьм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решению сельского Совета Дмитриевского   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№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8/90     от  «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  январ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020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митриевского муниципального образования от  «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2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  декабр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019г №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36/87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Дмитриевского муниципального образования Духовницкого муниципального района Саратовской области на 2020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упления доходов в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митри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уховницкого муниципального района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рублей</w:t>
      </w:r>
      <w:r>
        <w:rPr/>
        <w:t>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536"/>
        <w:gridCol w:w="2806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бюджетной  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6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054,8</w:t>
            </w:r>
          </w:p>
        </w:tc>
      </w:tr>
      <w:tr>
        <w:trPr>
          <w:trHeight w:val="28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НАЛОГОВЫХ 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042,8</w:t>
            </w:r>
          </w:p>
        </w:tc>
      </w:tr>
      <w:tr>
        <w:trPr>
          <w:trHeight w:val="2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18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5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,0</w:t>
            </w:r>
          </w:p>
        </w:tc>
      </w:tr>
      <w:tr>
        <w:trPr>
          <w:trHeight w:val="56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</w:tr>
      <w:tr>
        <w:trPr>
          <w:trHeight w:val="70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98,8</w:t>
            </w:r>
          </w:p>
        </w:tc>
      </w:tr>
      <w:tr>
        <w:trPr>
          <w:trHeight w:val="136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,5</w:t>
            </w:r>
          </w:p>
        </w:tc>
      </w:tr>
      <w:tr>
        <w:trPr>
          <w:trHeight w:val="73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4,3</w:t>
            </w:r>
          </w:p>
        </w:tc>
      </w:tr>
      <w:tr>
        <w:trPr>
          <w:trHeight w:val="16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,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3</w:t>
            </w:r>
          </w:p>
        </w:tc>
      </w:tr>
      <w:tr>
        <w:trPr>
          <w:trHeight w:val="32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НЕНАЛОГОВЫХ 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61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054,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7,9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 202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10 000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</w:tr>
      <w:tr>
        <w:trPr>
          <w:trHeight w:val="9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 202 16001 10 0002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9</w:t>
            </w:r>
          </w:p>
        </w:tc>
      </w:tr>
      <w:tr>
        <w:trPr>
          <w:trHeight w:val="9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 2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олномочий по первичному воинскому учету на территории, где отсутствуют воинские комиссариа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9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 2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7</w:t>
            </w:r>
          </w:p>
        </w:tc>
      </w:tr>
      <w:tr>
        <w:trPr>
          <w:trHeight w:val="21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28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но: Глава  Дмитри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                                                           В.И.Кузьми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решению сельского Совета Дмитриевского   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№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8/90     от  «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  январ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020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митриевского муниципального образования от  «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2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  декабр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019г №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36/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Дмитриевского муниципального образования Духовницкого муниципального района Саратовской области на 2020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видам расходов классификации расходов местного бюдж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рублей)</w:t>
      </w:r>
    </w:p>
    <w:tbl>
      <w:tblPr>
        <w:tblW w:w="107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67"/>
        <w:gridCol w:w="567"/>
        <w:gridCol w:w="1891"/>
        <w:gridCol w:w="677"/>
        <w:gridCol w:w="1077"/>
      </w:tblGrid>
      <w:tr>
        <w:trPr>
          <w:trHeight w:val="29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митрие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97,0</w:t>
            </w:r>
          </w:p>
        </w:tc>
      </w:tr>
      <w:tr>
        <w:trPr>
          <w:trHeight w:val="4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0,3</w:t>
            </w:r>
          </w:p>
        </w:tc>
      </w:tr>
      <w:tr>
        <w:trPr>
          <w:trHeight w:val="4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3</w:t>
            </w:r>
          </w:p>
        </w:tc>
      </w:tr>
      <w:tr>
        <w:trPr>
          <w:trHeight w:val="4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3</w:t>
            </w:r>
          </w:p>
        </w:tc>
      </w:tr>
      <w:tr>
        <w:trPr>
          <w:trHeight w:val="4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3</w:t>
            </w:r>
          </w:p>
        </w:tc>
      </w:tr>
      <w:tr>
        <w:trPr>
          <w:trHeight w:val="4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3</w:t>
            </w:r>
          </w:p>
        </w:tc>
      </w:tr>
      <w:tr>
        <w:trPr>
          <w:trHeight w:val="4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3</w:t>
            </w:r>
          </w:p>
        </w:tc>
      </w:tr>
      <w:tr>
        <w:trPr>
          <w:trHeight w:val="4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9,9</w:t>
            </w:r>
          </w:p>
        </w:tc>
      </w:tr>
      <w:tr>
        <w:trPr>
          <w:trHeight w:val="2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,9</w:t>
            </w:r>
          </w:p>
        </w:tc>
      </w:tr>
      <w:tr>
        <w:trPr>
          <w:trHeight w:val="2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,9</w:t>
            </w:r>
          </w:p>
        </w:tc>
      </w:tr>
      <w:tr>
        <w:trPr>
          <w:trHeight w:val="2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,9</w:t>
            </w:r>
          </w:p>
        </w:tc>
      </w:tr>
      <w:tr>
        <w:trPr>
          <w:trHeight w:val="2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,4</w:t>
            </w:r>
          </w:p>
        </w:tc>
      </w:tr>
      <w:tr>
        <w:trPr>
          <w:trHeight w:val="2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,4</w:t>
            </w:r>
          </w:p>
        </w:tc>
      </w:tr>
      <w:tr>
        <w:trPr>
          <w:trHeight w:val="2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5</w:t>
            </w:r>
          </w:p>
        </w:tc>
      </w:tr>
      <w:tr>
        <w:trPr>
          <w:trHeight w:val="2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5</w:t>
            </w:r>
          </w:p>
        </w:tc>
      </w:tr>
      <w:tr>
        <w:trPr>
          <w:trHeight w:val="2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земельного налога ,налога на имущество и транспортного налога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6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меж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6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7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6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7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4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 00 0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 00 0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 00 0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6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,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Дмитриевского муниципального образования на 2019-2021гг.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 6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оведения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6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6 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6 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6 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Противодействие коррупции в Дмитриевском муниципальном образовании на 2019-2021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 6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а о состоянии противодействия коррупции в исполнительных органах государственной в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6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исполнение отдельны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6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5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5</w:t>
            </w:r>
          </w:p>
        </w:tc>
      </w:tr>
      <w:tr>
        <w:trPr>
          <w:trHeight w:val="23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5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5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5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еданных полномочий субъекта Российской Федерации из областного бюджета в части обеспечения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7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7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БЕЗОПАСНОСТЬ И ПРАВ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 пожарной безопасности объектов жилого и нежилого фонда Дмитриевского муниципального образования Духовницкого муниципального района на 2020 - 2022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 6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стройство пожарного гидран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,7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пливно – 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 Энергосбережение в Дмитриевском муниципальном образовани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6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 Замена ламп накаливания на энергосберегающие уличного освещения населё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 Замена ламп накаливания энергосберегающими в здании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 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 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 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,7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Повышение безопасности дорожного движения на территории Дмитриевского муниципального образования на 2019-2021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 6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Безопасный  маршрут  «Дом –школа,  школа – до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ведение мероприятий (конкурсов), направленных на профилактику детского и юношеского дорожного травмат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 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 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 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малого и среднего предпринимательства в Дмитриевском муниципальном образовании на 2019-2021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проведения и участия в формах ,ярмарках, конференциях, семинарах. Выпуск презентационного матер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4,0</w:t>
            </w:r>
          </w:p>
        </w:tc>
      </w:tr>
      <w:tr>
        <w:trPr>
          <w:trHeight w:val="9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4,0</w:t>
            </w:r>
          </w:p>
        </w:tc>
      </w:tr>
      <w:tr>
        <w:trPr>
          <w:trHeight w:val="9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</w:tr>
      <w:tr>
        <w:trPr>
          <w:trHeight w:val="9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</w:tr>
      <w:tr>
        <w:trPr>
          <w:trHeight w:val="9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</w:tr>
      <w:tr>
        <w:trPr>
          <w:trHeight w:val="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0</w:t>
            </w:r>
          </w:p>
        </w:tc>
      </w:tr>
      <w:tr>
        <w:trPr>
          <w:trHeight w:val="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0</w:t>
            </w:r>
          </w:p>
        </w:tc>
      </w:tr>
      <w:tr>
        <w:trPr>
          <w:trHeight w:val="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0</w:t>
            </w:r>
          </w:p>
        </w:tc>
      </w:tr>
      <w:tr>
        <w:trPr>
          <w:trHeight w:val="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 Молодёжь Дмитриевского муниципального образования Духовницкого муниципального района на 2019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 6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оведение физкультурно-масс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6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6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6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28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но: Глава Дмитриевского</w:t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решению сельского Совета Дмитриевского   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№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8/90      от  «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 январ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020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митриевского муниципального образования от  «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2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  декабр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019г №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36/87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Дмитриевского муниципального образования Духовницкого муниципального района Саратовской области на 2020 год»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тыс.рублей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708"/>
        <w:gridCol w:w="567"/>
        <w:gridCol w:w="1701"/>
        <w:gridCol w:w="709"/>
        <w:gridCol w:w="1276"/>
      </w:tblGrid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Дмитрие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97,0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0,3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,3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,3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,3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,3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,3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89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9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9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2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6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6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,5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,5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лата земельного налога ,налога на имущество и транспортного налога органами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меж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14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8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униципальная программа «Профилактика правонарушений на территории Дмитриевского муниципального образования на 2019-2021гг.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</w:rPr>
              <w:t>Организация проведения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3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3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3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униципальная программа «Противодействие коррупции в Дмитриевском муниципальном образовании на 2019-2021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общества о состоянии противодействия коррупции в исполнительных органах государственной в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исполнение отдельных обязатель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</w:t>
            </w:r>
          </w:p>
        </w:tc>
      </w:tr>
      <w:tr>
        <w:trPr>
          <w:trHeight w:val="23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бюджетные трансферт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ЦИОНАЛЬНАЯ БЕЗОПАСНОСТЬ И ПРАВ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 пожарной безопасности объектов жилого и нежилого фонда Дмитриевского муниципального образования Духовницкого муниципального района на 2020 - 2022 год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Устройство пожарного гидран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1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опливно – энергетический комп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 Энергосбережение в Дмитриевском муниципальном образовани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 Замена ламп накаливания на энергосберегающие уличного освещения населё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 Замена ламп накаливания энергосберегающими в здании админист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 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5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униципальная программа «Повышение безопасности дорожного движения на территории Дмитриевского муниципального образования на 2019-2021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1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Безопасный  маршрут  «Дом –школа,  школа – дом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Проведение мероприятий (конкурсов), направленных на профилактику детского и юношеского дорожного травмат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2 1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звитие малого и среднего предпринимательства в Дмитриевском муниципальном образовании на 2019-2021г.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рганизация проведения и участия в формах ,ярмарках, конференциях, семинарах. Выпуск презентационного материа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4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4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,0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,0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,0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,0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 Молодёжь Дмитриевского муниципального образования Духовницкого муниципального района на 2019-2021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8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рганизация и проведение физ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28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Верно: Гла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ru-RU"/>
        </w:rPr>
        <w:t>ва Дмитри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образования                               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решению сельского Совета Дмитриевского   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№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8/90    от  «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 январ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020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митриевского муниципального образования от  «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2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  декабр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019г №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36/87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О бюджете Дмитр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разования Духовниц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аратовской области на 2020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бюджета Дмитриевского муниципального образования Духовницкого муниципального района на 2020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 в Дмитриевском муниципальном образовании    на     2019 – 2021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проведения и участия в формах, ярмарках, конференциях, семинарах.  Выпуск презентационного матери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Дмитриевского муниципального образования на 2019-2021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 6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оведения физкультурно-массовых и спортивных мероприятий среди подростков, состоящих на учете ПДН ОВД, условно осужд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6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 Молодёжь Дмитриевского муниципального образования Духовницкого муниципального района на 2019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8 6 00 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 Организация и проведение физкультурно-массов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Противодействие коррупции в Дмитриевском муниципальном образовании на 2019-2021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9 6 00 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Информирование общества о состоянии противодействия коррупции в исполнительных органах государственной в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Повышение безопасности дорожного движения на территории Дмитриевского муниципального образования на 2019-2021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 6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 «Безопасный  маршрут  «Дом –школа,  школа –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 «Проведение мероприятий (конкурсов), направленных на профилактику детского и юношеского дорожного травма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Энергосбережение в Дмитриевском МО на 2019 -2021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6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           « Замена ламп накаливания на энергосберегающие уличного освещения населё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 «Замена ламп накаливания энергосберегающими в здании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 пожарной безопасности объектов жилого и нежилого фонда Дмитриевского муниципального образования Духовницкого муниципального района на 2020 - 2022 год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 6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стройство пожарного гидра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переданных полномочий 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7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20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5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5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0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,3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5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5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5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5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282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лава Дмитриев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образования                                                          В.И.Кузьми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3"/>
    <w:qFormat/>
    <w:rPr>
      <w:rFonts w:eastAsia="Calibri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Просмотренная гиперссылка1"/>
    <w:basedOn w:val="Style13"/>
    <w:qFormat/>
    <w:rPr>
      <w:color w:val="800080"/>
      <w:u w:val="single"/>
    </w:rPr>
  </w:style>
  <w:style w:type="character" w:styleId="12">
    <w:name w:val="Текст выноски Знак1"/>
    <w:basedOn w:val="Style13"/>
    <w:qFormat/>
    <w:rPr>
      <w:rFonts w:ascii="Segoe UI" w:hAnsi="Segoe UI" w:cs="Segoe UI"/>
      <w:sz w:val="18"/>
      <w:szCs w:val="18"/>
    </w:rPr>
  </w:style>
  <w:style w:type="character" w:styleId="13">
    <w:name w:val="Нижний колонтитул Знак1"/>
    <w:basedOn w:val="Style13"/>
    <w:qFormat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Без интервала1"/>
    <w:next w:val="Style1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выноски1"/>
    <w:basedOn w:val="Normal"/>
    <w:next w:val="Style1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16">
    <w:name w:val="Нижний колонтитул1"/>
    <w:basedOn w:val="Normal"/>
    <w:next w:val="Footer"/>
    <w:qFormat/>
    <w:pPr>
      <w:spacing w:lineRule="auto" w:line="240" w:before="0" w:after="0"/>
    </w:pPr>
    <w:rPr>
      <w:rFonts w:eastAsia="Calibri"/>
    </w:rPr>
  </w:style>
  <w:style w:type="paragraph" w:styleId="17">
    <w:name w:val="Абзац списка1"/>
    <w:basedOn w:val="Normal"/>
    <w:next w:val="Style20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5:00Z</dcterms:created>
  <dc:creator>Администрация</dc:creator>
  <dc:description/>
  <cp:keywords/>
  <dc:language>en-US</dc:language>
  <cp:lastModifiedBy>кадры</cp:lastModifiedBy>
  <cp:lastPrinted>2020-01-29T16:47:00Z</cp:lastPrinted>
  <dcterms:modified xsi:type="dcterms:W3CDTF">2020-03-23T12:45:00Z</dcterms:modified>
  <cp:revision>2</cp:revision>
  <dc:subject/>
  <dc:title/>
</cp:coreProperties>
</file>