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24"/>
                <w:sz w:val="28"/>
                <w:szCs w:val="28"/>
                <w:lang w:eastAsia="ar-SA"/>
              </w:rPr>
              <w:t xml:space="preserve">ГОРЯЙНОВСКОГО МУНИЦИПАЛЬНОГО ОБРАЗОВАНИЯ  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b/>
                <w:spacing w:val="24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0" w:right="4" w:hanging="0"/>
              <w:outlineLvl w:val="0"/>
              <w:rPr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b/>
                <w:spacing w:val="24"/>
                <w:sz w:val="28"/>
                <w:szCs w:val="28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-142" w:right="0" w:firstLine="14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</w:rPr>
              <w:t xml:space="preserve"> декабря 2015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№ 22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0" w:right="0" w:hanging="0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-142" w:right="0" w:hanging="0"/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 разработки и принят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о нормировании в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фере закуп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обеспеч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ых нужд Горяйновского М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азанных ак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еспечению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нения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Горяйновского муниципального образования  администрация Духовниц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675"/>
        <w:jc w:val="both"/>
        <w:rPr/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администрации Горяйновского муниципального образования, содержанию указанных актов и обеспечению их исполнения(далее - Требования)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Горяйновского муниципального образования Духовницкого муниципального района и</w:t>
      </w:r>
      <w:r>
        <w:rPr>
          <w:szCs w:val="28"/>
        </w:rPr>
        <w:t xml:space="preserve"> </w:t>
      </w:r>
      <w:r>
        <w:rPr>
          <w:sz w:val="28"/>
          <w:szCs w:val="28"/>
        </w:rPr>
        <w:t>в единой информационной системе в сфере закупок в информационно-телекоммуникационной сети Интернет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6 г.</w:t>
      </w:r>
    </w:p>
    <w:p>
      <w:pPr>
        <w:pStyle w:val="TextBody"/>
        <w:spacing w:lineRule="auto" w:line="276"/>
        <w:ind w:right="-109" w:firstLine="708"/>
        <w:rPr>
          <w:szCs w:val="28"/>
        </w:rPr>
      </w:pP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И.оглавы администрации                                                    А.Р. Техтелев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йновского МО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 w:before="0" w:after="0"/>
        <w:ind w:left="4859" w:hanging="0"/>
        <w:contextualSpacing/>
        <w:jc w:val="right"/>
        <w:rPr>
          <w:sz w:val="26"/>
          <w:szCs w:val="26"/>
        </w:rPr>
      </w:pPr>
      <w:r>
        <w:rPr>
          <w:sz w:val="24"/>
          <w:szCs w:val="24"/>
        </w:rPr>
        <w:t>к постановлению администрации Горяйновского МО</w:t>
      </w:r>
    </w:p>
    <w:p>
      <w:pPr>
        <w:pStyle w:val="Normal"/>
        <w:spacing w:lineRule="auto" w:line="276" w:before="0" w:after="0"/>
        <w:ind w:left="485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76" w:before="0" w:after="0"/>
        <w:ind w:left="485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</w:t>
        <w:softHyphen/>
        <w:softHyphen/>
        <w:t>02» декабря 2015 года № _22_</w:t>
      </w:r>
    </w:p>
    <w:p>
      <w:pPr>
        <w:pStyle w:val="Normal"/>
        <w:spacing w:lineRule="auto" w:line="276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Style14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Горяйновского МО Духовницкого муниципального района, содержанию указанных актов и обеспечению их исполнения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Требования определяют требования к порядку разработки и принятия, содержанию, обеспечению исполнения следующих муниципальных правовых актов Горяйновского МО Духовницкого муниципального района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ждающих правила определения нормативных затрат на обеспечение функций муниципального органа Горяйновского МО (далее-нормативные затраты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ждающих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тверждающих нормативные затрат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утверждающих требования к отдельным видам товаров, работ, услуг( в том числе предельные цены товаров, работ, услуг), закупаемым администрацией Горяйновского муниципально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Правовые акты указанные в  пункте 1 настоящих Требований, разрабатываются в форме проектов нормативно правовых ак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ы правовых актов, указанных в подпункте 1.1,1.2,1.3 и 1.4 пункта 1 настоящих Требований, разрабатываются и.о. главы администрации Горяйновского МО Духовницкого муниципального район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 Согласованные в установленном настоящими Требования порядке проекты правовых актов, указанных в пункте 1 настоящих Требований, и пояснительные записки к ним размещаются администрацией Горяйновского МО Духовницкого муниципального района в единой информационной системе в сфере закупок и на официальном сайте администрации Горяйновского МО Духовницкого муниципального района в информационно-телекоммуникационной сети Интернет</w:t>
      </w:r>
      <w:r>
        <w:rPr>
          <w:color w:val="FF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76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 xml:space="preserve"> Проекты правовых актов, указанных в подпунктах 1.1 и 1.4 пункта 1 настоящих Требований, перед принятием подлежат обязательному предварительному обсуждению на заседании Сельского совета Горяйновского образования Духовницкого муниципального района (далее Совет).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76"/>
        <w:ind w:right="60" w:hanging="0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По результатам рассмотрения проектов правовых актов, указанных в подпунктах 1.1, 1.4 пункта 1 настоящих Требований, Совет принимает одно из следующих решений:</w:t>
      </w:r>
    </w:p>
    <w:p>
      <w:pPr>
        <w:pStyle w:val="Normal"/>
        <w:widowControl w:val="false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о необходимости доработки проекта правового акта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auto" w:line="276"/>
        <w:ind w:left="709" w:hanging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о возможности принятия правового акта.</w:t>
      </w:r>
    </w:p>
    <w:p>
      <w:pPr>
        <w:pStyle w:val="22"/>
        <w:shd w:fill="auto" w:val="clear"/>
        <w:tabs>
          <w:tab w:val="clear" w:pos="708"/>
          <w:tab w:val="right" w:pos="2854" w:leader="none"/>
          <w:tab w:val="right" w:pos="4229" w:leader="none"/>
          <w:tab w:val="left" w:pos="4275" w:leader="none"/>
          <w:tab w:val="right" w:pos="6189" w:leader="none"/>
        </w:tabs>
        <w:spacing w:lineRule="auto" w:line="276"/>
        <w:ind w:left="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Решение, принятое Советом, оформляется протоколом, подписываемым всеми его членами, присутствовавшими на заседании Совета, который не позднее трех рабочих дней со дня принятия соответствующего решения </w:t>
        <w:tab/>
        <w:t xml:space="preserve">размещается  </w:t>
        <w:tab/>
        <w:t xml:space="preserve">администрацией </w:t>
      </w:r>
      <w:r>
        <w:rPr>
          <w:sz w:val="28"/>
          <w:szCs w:val="28"/>
        </w:rPr>
        <w:t>Горяйновского МО Духовницкого муниципального района</w:t>
      </w:r>
      <w:r>
        <w:rPr>
          <w:color w:val="000000"/>
          <w:sz w:val="28"/>
          <w:szCs w:val="28"/>
        </w:rPr>
        <w:t xml:space="preserve"> в единой информационной системе в сфере закупок и</w:t>
        <w:tab/>
        <w:t xml:space="preserve"> на официальном сайте администрации</w:t>
        <w:tab/>
      </w:r>
      <w:r>
        <w:rPr>
          <w:sz w:val="28"/>
          <w:szCs w:val="28"/>
        </w:rPr>
        <w:t>Горяйновского МО Духовницкого муниципального района</w:t>
      </w:r>
      <w:r>
        <w:rPr>
          <w:color w:val="000000"/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22"/>
        <w:shd w:fill="auto" w:val="clear"/>
        <w:spacing w:lineRule="auto" w:line="276"/>
        <w:ind w:left="60" w:right="60" w:firstLine="4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Внесение изменений в утвержденные правовые акты о нормировании осуществляется  в порядке, установленном для их принятия.</w:t>
      </w:r>
    </w:p>
    <w:p>
      <w:pPr>
        <w:pStyle w:val="22"/>
        <w:shd w:fill="auto" w:val="clear"/>
        <w:spacing w:lineRule="auto" w:line="276"/>
        <w:ind w:left="60" w:right="60"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Горяйновского МО до предоставления главными распорядителями бюджетных средств  планирования распределения бюджетных ассигнований в порядке, установленном финансовым органом. Указанные правовые акты пересматриваются муниципальными органами не реже одного раза в год.</w:t>
      </w:r>
    </w:p>
    <w:p>
      <w:pPr>
        <w:pStyle w:val="22"/>
        <w:shd w:fill="auto" w:val="clear"/>
        <w:tabs>
          <w:tab w:val="clear" w:pos="708"/>
          <w:tab w:val="left" w:pos="1006" w:leader="none"/>
        </w:tabs>
        <w:spacing w:lineRule="auto" w:line="276"/>
        <w:ind w:right="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 Муниципальный нормативно-правово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ен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а) </w:t>
      </w:r>
      <w:r>
        <w:rPr>
          <w:bCs/>
          <w:color w:val="000000"/>
          <w:sz w:val="28"/>
          <w:szCs w:val="28"/>
        </w:rPr>
        <w:t>содержать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, муниципальные органы, определяющ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став информации, включаемой в перечень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орядок применения </w:t>
      </w:r>
      <w:hyperlink r:id="rId3">
        <w:r>
          <w:rPr>
            <w:rStyle w:val="InternetLink"/>
            <w:bCs/>
            <w:sz w:val="28"/>
            <w:szCs w:val="28"/>
          </w:rPr>
          <w:t>Общероссийского классификатора</w:t>
        </w:r>
      </w:hyperlink>
      <w:r>
        <w:rPr>
          <w:bCs/>
          <w:color w:val="000000"/>
          <w:sz w:val="28"/>
          <w:szCs w:val="28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shd w:fill="FFFFFF" w:val="clear"/>
        <w:spacing w:lineRule="auto" w:line="276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одержать примерную форму переч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0.</w:t>
      </w:r>
      <w:r>
        <w:rPr>
          <w:sz w:val="28"/>
          <w:szCs w:val="28"/>
        </w:rPr>
        <w:t xml:space="preserve"> Муниципальный нормативно-правовой акт,</w:t>
      </w:r>
      <w:r>
        <w:rPr>
          <w:color w:val="000000"/>
          <w:spacing w:val="1"/>
          <w:sz w:val="28"/>
          <w:szCs w:val="28"/>
        </w:rPr>
        <w:t xml:space="preserve"> утверждающий </w:t>
      </w:r>
      <w:r>
        <w:rPr>
          <w:bCs/>
          <w:color w:val="000000"/>
          <w:sz w:val="28"/>
          <w:szCs w:val="28"/>
        </w:rPr>
        <w:t>правила определения нормативных затрат на обеспечение функций муниципального органа должен содержать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б) условия определения порядка расчета затрат на обеспечение функций муниципальных органов 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в) порядок определения показателя численности основных работников указанных органов, применяемого при необходимости для расчета нормативных затра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1. Администрация </w:t>
      </w:r>
      <w:r>
        <w:rPr>
          <w:sz w:val="28"/>
          <w:szCs w:val="28"/>
        </w:rPr>
        <w:t>Горяйновского МО</w:t>
      </w:r>
      <w:r>
        <w:rPr>
          <w:color w:val="000000"/>
          <w:spacing w:val="1"/>
          <w:sz w:val="28"/>
          <w:szCs w:val="28"/>
        </w:rPr>
        <w:t xml:space="preserve"> Духовницкого муниципального район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/>
        <w:ind w:right="80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12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 В целях обеспечения исполнения правовых актов, указанных в подпунктах 1.3 и 1.4 пункта 1 настоящих Требований, в ходе проведения мероприятий по контролю, предусмотренных законодательными и иными нормативными правовыми актами, регулирующими осуществление контроля в сфере закупок и внутреннего муниципального финансового контроля, осуществляется проверка органами администрации Духовницкого муниципального района, уполномоченными на осуществление контроля в сфере закупок и внутреннего муниципального финансового контроля, исполнения заказчиками требований указанных правовых актов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6467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3:00Z</dcterms:created>
  <dc:creator>User</dc:creator>
  <dc:description/>
  <cp:keywords/>
  <dc:language>en-US</dc:language>
  <cp:lastModifiedBy>кадры</cp:lastModifiedBy>
  <cp:lastPrinted>2016-10-31T15:41:00Z</cp:lastPrinted>
  <dcterms:modified xsi:type="dcterms:W3CDTF">2016-11-02T07:03:00Z</dcterms:modified>
  <cp:revision>2</cp:revision>
  <dc:subject/>
  <dc:title>ГЛАВА АДМИНИСТРАЦИИ</dc:title>
</cp:coreProperties>
</file>