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4"/>
        </w:rPr>
      </w:pPr>
      <w:r>
        <w:rPr>
          <w:rStyle w:val="StrongEmphasis"/>
          <w:sz w:val="24"/>
        </w:rPr>
        <w:t xml:space="preserve">                                                      </w:t>
      </w:r>
      <w:r>
        <w:rPr>
          <w:rStyle w:val="StrongEmphasis"/>
          <w:sz w:val="24"/>
        </w:rPr>
        <w:t xml:space="preserve">ПРОЕКТ 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СЕЛЬСКИЙ СОВЕТ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НОВОЗАХАРКИНСКОГО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САРАТОВСКОЙ ОБЛАСТИ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ПЯТОГО СОЗЫВА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4"/>
        </w:rPr>
        <w:t xml:space="preserve">от ________  2021г.   </w:t>
        <w:tab/>
        <w:tab/>
        <w:tab/>
        <w:tab/>
        <w:tab/>
        <w:tab/>
        <w:tab/>
        <w:t>№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Устав Новозахаркин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 Саратовской области»</w:t>
      </w:r>
      <w:r>
        <w:rPr/>
        <w:t>,</w:t>
      </w:r>
      <w:r>
        <w:rPr>
          <w:sz w:val="26"/>
          <w:szCs w:val="26"/>
        </w:rPr>
        <w:t xml:space="preserve"> Устава Новозахаркинского муниципального образования  Духовниц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1. Внести в </w:t>
      </w:r>
      <w:hyperlink r:id="rId3" w:tgtFrame="_blank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Новозахаркинского муниципального образования Духовницкого муниципального района Саратовской области от 16.11.2005 года № 3/1, принятый решением сельского Совета Новозахаркинского муниципального образования (с изменениями и дополнениями от 28.05.2009 г. № 12/45; от 22.07.2010 года № 35/93; от 26.07.2011 года № 45/140; от 19.06.2012 года № 19/27; от 05.02.2013 года № 21/60; от 01.04.2014 года № 37/106; от 09.09.2014 года № 41/124; от 28.01.2015 года № 46/139; от 17.07.2015 года № 53/158; от 06.06.2016 года № 73/200; от 15.08.2016 года № 80/216; от 11.05.2017 года № 19/39; от 17.08.2017 № 23/48; от 02.04.2018 №39/74; от 12.07.2018г. № 48/89; от 06.11.2018 №2/5; от 15.07.2019г. №24/47, от 30.12.2019 №39/71, от 25.11.2020г. №63/112)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1.  а) Статью 14  дополнить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 Сход граждан, предусмотренный пунктом 4.3 части 1 статьи 25.1 Федерального закона № 131-ФЗ, может созываться сельским Советом Новозахаркин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б) Часть 2 статьи 14</w:t>
      </w:r>
      <w:r>
        <w:rPr/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в) Часть 4 статьи 14 </w:t>
      </w:r>
      <w:r>
        <w:rPr/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  Новозахаркинского муниципального образования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1.2. Статью 50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1.3. Статью 16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1. Опрос граждан проводится на всей территории муниципального образования или на части территории Новозахаркин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а Новозахаркинского муниципального образования 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Новозахаркин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Решение о назначении опроса граждан принимается Советом Новозахаркинского муниципального образования и оформляется нормативным правовым актом Совета Новозахаркин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 xml:space="preserve">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Новозахаркин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о назначении опроса граждан устанавли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1.4. Часть 1 статьи 3  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«23. осуществление мер по противодействию коррупции в границах поселени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захар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Саратовской области                                                                           Ю.В. Бедняков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2:00Z</dcterms:created>
  <dc:creator>Голикова</dc:creator>
  <dc:description/>
  <cp:keywords/>
  <dc:language>en-US</dc:language>
  <cp:lastModifiedBy>кадры</cp:lastModifiedBy>
  <cp:lastPrinted>2020-08-18T17:32:00Z</cp:lastPrinted>
  <dcterms:modified xsi:type="dcterms:W3CDTF">2021-05-12T04:22:00Z</dcterms:modified>
  <cp:revision>2</cp:revision>
  <dc:subject/>
  <dc:title> </dc:title>
</cp:coreProperties>
</file>