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т 01.10.2025 г.                                    №357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21-2027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7 г.г.» (с изменениями от 25.12.2020г. № 524, от 20.01.2021г. № 16, от 08.02.2021г. №44, от 09.04.2021г. №114, от 11.08.2021г. № 261, от 08.09.2021г. № 287, от 11.10.2021г. № 327, от 28.10.2021г. №343, от 08.12.2021г. №398, от 21.12.2021г. №430, от 17.01.2022г. № 14, от 01.02.2022г. № 45, от 31.03.2022г. № 93, от 20.05.2022г. № 147, от 09.06.2022г. № 177, от 06.07.2022г., № 209, от 11.10.2022г., № 333, от 23.11.2022г.. № 403, от 20.12.2022г., № 434, от 30.12.2022г., №456., от 17.01.2023г., №10., от 15.05.2023г., №154., от 03.10.2023г., №261, от 23.11.2023г., №332, от 26.12.2023г., №385, от 29.01.2024г., №30, от 01.04.2024г., №110, от 29.08.2024г., №229, от 16.01.2025г., №04, от 17.02.2025г., №39, от 06.05.2025г., №131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ого района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И.С. Лялин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уховниц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от 01.10. 2025 г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№ 35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7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7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5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7 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МУК «ДКМ им.А.С.Вшивцевой», структурное подразделение «Кинозал «Победа»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7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76718,991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 771,9788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7 959,63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4 469,995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5 455,0015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7 848,176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 85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30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1-2027</w:t>
      </w:r>
      <w:r>
        <w:rPr/>
        <w:t>годы</w:t>
      </w:r>
    </w:p>
    <w:tbl>
      <w:tblPr>
        <w:tblW w:w="15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15"/>
        <w:gridCol w:w="142"/>
        <w:gridCol w:w="10"/>
        <w:gridCol w:w="20"/>
        <w:gridCol w:w="17"/>
        <w:gridCol w:w="945"/>
        <w:gridCol w:w="142"/>
        <w:gridCol w:w="141"/>
        <w:gridCol w:w="202"/>
        <w:gridCol w:w="1216"/>
        <w:gridCol w:w="142"/>
        <w:gridCol w:w="96"/>
        <w:gridCol w:w="8"/>
        <w:gridCol w:w="10"/>
        <w:gridCol w:w="870"/>
        <w:gridCol w:w="8"/>
        <w:gridCol w:w="1132"/>
        <w:gridCol w:w="142"/>
        <w:gridCol w:w="1152"/>
        <w:gridCol w:w="268"/>
        <w:gridCol w:w="2128"/>
        <w:gridCol w:w="243"/>
        <w:gridCol w:w="27"/>
        <w:gridCol w:w="2654"/>
        <w:gridCol w:w="27"/>
        <w:gridCol w:w="15"/>
      </w:tblGrid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3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3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56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6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5479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499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128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76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,7875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9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14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653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5380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603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84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7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23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организаций культуры по отношению к уровню 2017 года (в части посещений библиотек) </w:t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,2859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,94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3415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,5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,5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,5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8265,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6,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9,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35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0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6,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ДКМ им.А.С.Вшивце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УК «МЦБ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М им.А.С.Вшивце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551,03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1,0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0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4,340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7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12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3,910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910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397,12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7,1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8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0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4,340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7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12,5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74,48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,48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2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28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7,0875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875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7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2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8,4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31,19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2,09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96,05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7,337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3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5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8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4,5793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5793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06,61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7,51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96,05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7,337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3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5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8,2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М им.А.С.Вшивцевой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8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3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8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3,5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М им.А.С.Вшивцевой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,44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,04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5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4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5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2,4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1,46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7,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6,51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3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,77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5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отрасли культура 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7,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,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7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7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944" w:leader="underscore"/>
                <w:tab w:val="left" w:pos="8798" w:leader="underscore"/>
              </w:tabs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еплена материально-техническая база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45,64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5,643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8,19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,195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39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959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5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5209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0,1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8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18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3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и текущий ремонт учреждения культурно-досугового типа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, техническое оснащение муниципальных образовательных организац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и текущий ремонт , техническое оснащение муниципальных образовательных организаций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за счет средств, выделяемых из резервного фонда Правительства Саратовской области, на выполнение не отложенных аварийно- восстановительных работ, связанных с ликвидацией последствий чрезвычайной ситуации  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7,69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7,69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7,69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7,69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УК «МЦБ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М им.А.С.Вшивце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089,5925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72,703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917,0168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699,87266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7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63,366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3,3669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7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50,04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54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50,04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54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950,04566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950,04566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7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К «РДК УК»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50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,3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50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,3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структурного подразделения «Кинозал «Победа»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500,9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500,9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526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718,99103 14669,64742  126441,35839  235607,98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97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771,97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04,1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28,69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6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959,6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2,79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091,78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485,0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97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69,99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97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47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532,378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898,14566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97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455,00157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09,84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162,11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083,03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 848,17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,35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6 426,381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1 588,44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8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8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30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303,5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328" w:before="0" w:after="0"/>
      <w:ind w:firstLine="2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7:00Z</dcterms:created>
  <dc:creator>User1</dc:creator>
  <dc:description/>
  <cp:keywords/>
  <dc:language>en-US</dc:language>
  <cp:lastModifiedBy>0</cp:lastModifiedBy>
  <cp:lastPrinted>2025-08-26T16:20:00Z</cp:lastPrinted>
  <dcterms:modified xsi:type="dcterms:W3CDTF">2025-10-02T08:33:00Z</dcterms:modified>
  <cp:revision>67</cp:revision>
  <dc:subject/>
  <dc:title/>
</cp:coreProperties>
</file>