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.07.2021 г.                                                                                  № 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-е полугодие  202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1-е полугодие 2021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тоги исполнения бюджета Липовского муниципального образования Духовницкого муниципального района за 1-е полугодие 2021 года по доходам  2696,3 тыс. рублей или 62,8 % исполнения к годовым назначениям         (в том числе собственные доходы – 2565,8 тыс. рублей или 82,8 %); по расходам – 1571,1 тыс. рублей или 35,7 % к году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 1-е полугодие 2021 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-е полугодие 2021 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-е полугодие 2021 года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согласно приложения № 4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1-е полугодие 2021 года согласно приложению №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1 год» и решением сельского Совета Липовского муниципального образования от 23.12.2020 г.      № 59/125 «О бюджете Липовского муниципального образования на 2021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униципального образования   №  от   00.07.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за                               1 – е полугодие  2021 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  Духовницкого муниципального района      за 1-е полугодие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5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1,9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9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0 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5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3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индивидуальных предпринимателей и юридических л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3035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индивидуальных предпринимателей и юридических лиц на реализацию проекта « Ремонт водопровода в с.Левенка Липовского МО Духовницкого МР Саратовской области» с использованием средств обла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6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№  от  00.07.2021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1-е полугодие  2021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1-е полугодие   2021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994"/>
        <w:gridCol w:w="852"/>
        <w:gridCol w:w="2408"/>
      </w:tblGrid>
      <w:tr>
        <w:trPr>
          <w:trHeight w:val="80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49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63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5,8</w:t>
            </w:r>
          </w:p>
        </w:tc>
      </w:tr>
      <w:tr>
        <w:trPr>
          <w:trHeight w:val="178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 власти  и  представительных органов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16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4,2</w:t>
            </w:r>
          </w:p>
        </w:tc>
      </w:tr>
      <w:tr>
        <w:trPr>
          <w:trHeight w:val="45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,2</w:t>
            </w:r>
          </w:p>
        </w:tc>
      </w:tr>
      <w:tr>
        <w:trPr>
          <w:trHeight w:val="80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3</w:t>
            </w:r>
          </w:p>
        </w:tc>
      </w:tr>
      <w:tr>
        <w:trPr>
          <w:trHeight w:val="694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РПРРР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1</w:t>
            </w:r>
          </w:p>
        </w:tc>
      </w:tr>
      <w:tr>
        <w:trPr>
          <w:trHeight w:val="48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3,6</w:t>
            </w:r>
          </w:p>
        </w:tc>
      </w:tr>
      <w:tr>
        <w:trPr>
          <w:trHeight w:val="48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7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 к  решению сельского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№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0.07.2021 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за  1-е полугодие 2021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1-е полугодие 2021 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8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,2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0. 07.2021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-е полугодие  2021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6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8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8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5 к  решению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0.07.2021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–е полугодие2021 год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1-е полугодие 2021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2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2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96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96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96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1-е полугодие  2021 года к бюджету                   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1-е полугодие 2021 год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2696,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256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13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1-е полугодие 2021 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2471,9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96,3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4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1,89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</w:t>
      </w:r>
      <w:r>
        <w:rPr>
          <w:rFonts w:cs="Times New Roman" w:ascii="Times New Roman" w:hAnsi="Times New Roman"/>
          <w:b/>
          <w:sz w:val="28"/>
          <w:szCs w:val="28"/>
        </w:rPr>
        <w:t>3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1,55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, взимаемый  по ставкам, применяемым к   объектам налогообложения, расположенным в границах сельских поселений поступил в сумме 5,2 тыс. руб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1-е полугодие 2021 года поступили межбюджетные трансферты в сумме 13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 17,2 тыс. рублей, субвенции на осуществление полномочий по первичному воинскому учёту на территориях, где отсутствуют военные комиссариаты – 33,3 тыс. рублей, инициативные платежи, зачисляемые в бюджеты сельских поселений    ( инициативные платежи индивидуальных предпринимателей и юридических лиц на реализацию проекта « Ремонт водопровода в с.Левенка Липовского МО Духовницкого МР Саратовской области» с использованием средств областного бюдж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1-е полугодие 2021 года составил 1571,1 тыс. рублей  или на  35,7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 1305,1 тыс. рублей</w:t>
      </w:r>
      <w:r>
        <w:rPr>
          <w:rFonts w:cs="Times New Roman" w:ascii="Times New Roman" w:hAnsi="Times New Roman"/>
          <w:sz w:val="28"/>
          <w:szCs w:val="28"/>
        </w:rPr>
        <w:t>. Функционирование высшего должностного лица муниципального образования составило - 345,8 тыс.руб.                                                                                     Содержание аппарата управления Липовского муниципального образования составило 884,2 тыс. рублей (оплата труда, связь, электроэнергия, хозяйственные расходы, канцтовары, заправка картрижей,  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6,5 штатных единиц с фондом оплаты труда 745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( из них взносы по обязательному социальному страхованию – 342,9тыс.руб., из них  233,6 тыс.рублей - задолженность прошлых ле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33,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 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- 9,0 тыс.рублей, по муниципальной программе  «Обеспечение пожарной безопасности объектов жилого и нежилого фонда Липовского муниципального образования  на период 2020 - 2022 гг.»,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закупку первичных средств пожаротушения, оборудование пожарных щитов, огнетуш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 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 территории муниципального поселения составили  223,7  тыс. рублей, из них: уличное освещение – 79,3 тыс. рублей, косметический ремонт  памятников, замена изгороди памятника в с.Левенка, покупка бензина для триммера на покос травы – 114,3 тыс. рублей.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-е полугодие 2021 года было </w:t>
      </w:r>
      <w:r>
        <w:rPr>
          <w:rFonts w:cs="Times New Roman" w:ascii="Times New Roman" w:hAnsi="Times New Roman"/>
          <w:b/>
          <w:sz w:val="28"/>
          <w:szCs w:val="28"/>
        </w:rPr>
        <w:t>принято 9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3.12.2020г.  № 59/125 «О бюджете Липовского муниципального образования Духовницкого муниципального района Саратовской области на 2021 год»:       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7.01.2021г. № 61/129,от 16.02.2021г. № 62/132, 23.03.2021г. № 63/137, от 27.04.2021г. № 65/143, от 30.04.2021г. № 66/146, от 24.05.2021г. № 67/149, от 11.06.2021 № 69/152,  от 25.06.2021г. № 71/154, от 07.07.2021г. № 72/160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-е полугодие 2021 год средства резервного фонда  не исполь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1-е полугодие 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39"/>
        <w:gridCol w:w="1162"/>
        <w:gridCol w:w="96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21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1-е полугод. 2021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1-е полуг-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1 пол. 2021г. к факту за 1полуг..20г. 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9,6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9,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4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6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7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6,0%</w:t>
            </w:r>
          </w:p>
        </w:tc>
      </w:tr>
      <w:tr>
        <w:trPr>
          <w:trHeight w:val="6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4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5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1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5,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,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0,3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 (инициативные платежи граждан на реализацию проекта  «Ремонт водопровода в с.Левенка Липовского МО Духовницкого МР Саратовской области» с использованием средств областного бюджет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 инициативные платежи индивидуальных предпринимателей и юридических лиц на реализацию проекта  «Ремонт водопровода в с.Левенка Липовского МО Духовницкого МР Саратовской области» с использованием средств областного бюджет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 на реализацию инициативных  прое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1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8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9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5,7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1-е полугодие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2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1 полу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1 полу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1 полуг2021г. к факту за 1 полуг.  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8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1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8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8,5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5,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3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5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4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3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53,7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за </w:t>
      </w:r>
      <w:r>
        <w:rPr>
          <w:rFonts w:cs="Times New Roman" w:ascii="Times New Roman" w:hAnsi="Times New Roman"/>
          <w:b/>
          <w:sz w:val="24"/>
          <w:szCs w:val="24"/>
        </w:rPr>
        <w:t xml:space="preserve">1-е полугодие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0:00Z</dcterms:created>
  <dc:creator>User</dc:creator>
  <dc:description/>
  <cp:keywords/>
  <dc:language>en-US</dc:language>
  <cp:lastModifiedBy>кадры</cp:lastModifiedBy>
  <cp:lastPrinted>2021-07-15T15:39:00Z</cp:lastPrinted>
  <dcterms:modified xsi:type="dcterms:W3CDTF">2021-07-22T14:00:00Z</dcterms:modified>
  <cp:revision>2</cp:revision>
  <dc:subject/>
  <dc:title/>
</cp:coreProperties>
</file>