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года</w:t>
        <w:tab/>
        <w:tab/>
        <w:tab/>
        <w:tab/>
        <w:tab/>
        <w:tab/>
        <w:tab/>
        <w:tab/>
        <w:t>№ 35/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«О внесении изменений в приложение  2,3,4,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, от23.03.2018 г. № 28/71, 11.04.2018 г. №30/74, 07.05.2018 г. №32/79, 23.05.2018 г. №33/81 ) в приложения  №2,3,4,8 увеличив плановые назначения в расходной части бюджета на сумму 89,0 тыс. рублей за счет сложившегося остатка на 01.01.2018 г.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18 года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-13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 к решению сельского Совета Березово-Лукского МО Духовницкого МР от 13.06.2018 года № 35/88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993"/>
        <w:gridCol w:w="1560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,0</w:t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,0</w:t>
            </w:r>
          </w:p>
        </w:tc>
      </w:tr>
      <w:tr>
        <w:trPr>
          <w:trHeight w:val="16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,0</w:t>
            </w:r>
          </w:p>
        </w:tc>
      </w:tr>
      <w:tr>
        <w:trPr>
          <w:trHeight w:val="16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6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6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ая закупка товаров, работ и услуг для обеспечения госуд.(муниц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300022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300022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300022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выборов в муниципальные представительные орг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83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83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83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9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иложение № 2 к решению сельского Совета Березово-Лукского МО Духовницкого МР от года № 35/88 от 13.06.2018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иложение  8  к решению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образования  от 21.12.2017 года</w:t>
        <w:br/>
        <w:t xml:space="preserve">№ 25/ 61 «О бюджете Березово-Лук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района на 2018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точники внутреннего финансирования дефицита бюджета Березово-Лукского муниципального образования на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9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2:00Z</dcterms:created>
  <dc:creator>АТТО</dc:creator>
  <dc:description/>
  <cp:keywords/>
  <dc:language>en-US</dc:language>
  <cp:lastModifiedBy>кадры</cp:lastModifiedBy>
  <cp:lastPrinted>2018-06-19T10:25:00Z</cp:lastPrinted>
  <dcterms:modified xsi:type="dcterms:W3CDTF">2018-07-03T04:32:00Z</dcterms:modified>
  <cp:revision>2</cp:revision>
  <dc:subject/>
  <dc:title/>
</cp:coreProperties>
</file>