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19 сентября 2019 года                                                   №13/73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ода № 5/28; от 28 февраля 2019 года  № 6/33; от 15 марта 2019 года № 7/37; от 25 марта 2019 года № 8/38, от 29 мая 2019 года № 9/41, от 08 июля 2019 года № 10/53, от 31 июля 2019 года № 11/55, от 22 августа 2019 года № 12/69,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Статья 1. Основные характеристики бюджета Духовницкого муниципального образования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Духовницкого муниципального образования цифру -  «15296,8»  заменить цифрой «15496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Духовницкого муниципального образования цифру -  «16365,8»  заменить цифрой «16565,8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4,5,6 изложить в  новой редакции (прилагаютс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3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2269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  <w:br/>
              <w:t>к решению Совета Духовницкого</w:t>
              <w:b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"19 " сентября  2019г. №13/73 </w:t>
              <w:br/>
              <w:t>«О внесении изменений в решение Совета Духовницкого муниципального  образования от "24" декабря 2018 года №4/22 "О бюджете Духовницкого муниципального образования на 2019 год"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е доходов в бюджет Духовницкого МО Духовницкого района на  2019 год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00"/>
        <w:gridCol w:w="1772"/>
      </w:tblGrid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8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х до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6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3,5</w:t>
            </w:r>
          </w:p>
        </w:tc>
      </w:tr>
      <w:tr>
        <w:trPr>
          <w:trHeight w:val="1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 01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5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,6</w:t>
            </w:r>
          </w:p>
        </w:tc>
      </w:tr>
      <w:tr>
        <w:trPr>
          <w:trHeight w:val="1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1 01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</w:tr>
      <w:tr>
        <w:trPr>
          <w:trHeight w:val="1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41 01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51 01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1 01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05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,7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33 13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3 0000 1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еналоговых до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116 51040 02 0000 14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ые взыскания (штрафы) ,установленные законами Субь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 116 90050 13 0000 14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202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202 15000 00 0000 15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8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 202 15001 13 0001 15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 202 15001 13  0002 15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 202 25555 13 0000 15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202 30000 00 0000 15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3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 202 35118 13  0000 15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9 207 05030 13 0000 15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ерно: секретарь Совета Духовницкого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                  Н.В.Прудников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76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"19" сентября 2019 года №13/73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решение Совета Духовницкого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24 декабря 2018 года №4/22 "О бюджете Духовницкого </w:t>
            </w:r>
          </w:p>
        </w:tc>
      </w:tr>
      <w:tr>
        <w:trPr>
          <w:trHeight w:val="255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на 2019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417"/>
        <w:gridCol w:w="1188"/>
        <w:gridCol w:w="1056"/>
      </w:tblGrid>
      <w:tr>
        <w:trPr>
          <w:trHeight w:val="96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и территории тр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5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5,5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79,4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9,4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4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4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ходы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90,8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рно: секретарь Совета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Духовницкого муниципального образования                   Н.В.Прудников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 xml:space="preserve">Приложение №5 </w:t>
      </w:r>
    </w:p>
    <w:p>
      <w:pPr>
        <w:pStyle w:val="Normal"/>
        <w:ind w:left="5245" w:hanging="0"/>
        <w:rPr/>
      </w:pPr>
      <w:r>
        <w:rPr>
          <w:b/>
          <w:bCs/>
        </w:rPr>
        <w:t>к решению Совета Духовницкого муниципального образования Духовницкого муниципального района от "19"сентября 2019 года №13/73 "О внесении изменений и дополнений в решение Совета Духовницкого</w:t>
      </w:r>
      <w:r>
        <w:rPr/>
        <w:t xml:space="preserve"> </w:t>
      </w:r>
      <w:r>
        <w:rPr>
          <w:b/>
          <w:bCs/>
        </w:rPr>
        <w:t>муниципального образования Духовницкого муниципального района от 24 декабря 2018 года №4/22 "О бюджете Духовницкого муниципального образования на 2019 год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Духовницкого муниципального образования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0"/>
        <w:gridCol w:w="659"/>
        <w:gridCol w:w="646"/>
        <w:gridCol w:w="1700"/>
        <w:gridCol w:w="852"/>
        <w:gridCol w:w="1273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90,8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и территории тр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-108" w:hanging="0"/>
              <w:rPr/>
            </w:pPr>
            <w:r>
              <w:rPr/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5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5,5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9,4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9,4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4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4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Д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Д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Д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ходы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90,8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90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рно: секретарь Совета </w:t>
      </w:r>
    </w:p>
    <w:p>
      <w:pPr>
        <w:pStyle w:val="Normal"/>
        <w:rPr/>
      </w:pPr>
      <w:r>
        <w:rPr>
          <w:b/>
          <w:bCs/>
        </w:rPr>
        <w:t>Духовницкого муниципального образования                                    Н.В.Прудникова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Приложение №6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к решению Совета Духовницкого муниципального образования от "19"сентября 2019 года №13/73"О внесении изменений и дополнений в решение Совета Духовницкого муниципального образования от 24 декабря 2018 года №4/22 " О бюджете Духовницкого муниципального образования на 2019 год"</w:t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бюджета Духовницкого муниципального образования на 2019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142"/>
        <w:gridCol w:w="984"/>
      </w:tblGrid>
      <w:tr>
        <w:trPr>
          <w:trHeight w:val="25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619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 0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 0 01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 0 01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 0 01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44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83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83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83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83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84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84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84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0 84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 03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 78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41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тходы производства и потреб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2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2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2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2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3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659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659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659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659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659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1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0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1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1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1,5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 0 01 04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71,5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364,45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 F2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364,4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 F2 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153,9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 F2 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153,95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 F2 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 153,95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 F2 Д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10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 F2 Д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10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0 F2 Д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10,5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49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1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4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1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4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1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4,5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Защита населения и территории тр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2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2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2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2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3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0 03 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7,3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4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7,3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4 00 51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7,30</w:t>
            </w:r>
          </w:p>
        </w:tc>
      </w:tr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4 00 51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7,3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4 00 51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сполнение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7 475,3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1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1 00 00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1 00 00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1 00 00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7 465,3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85,3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60,3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55,3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 42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82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82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4 935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74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74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4 19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4 19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землепользованию и застр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3 00 0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73,8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2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2 00 06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2 00 06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2 00 06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3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3 00 06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3 00 06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3 00 06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6 590,85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</w:rPr>
            </w:pPr>
            <w:r>
              <w:rPr>
                <w:bCs/>
              </w:rPr>
              <w:t>16 59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рно: секретарь  Совета Духовницкого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муниципального образования                              Н.В.Прудников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0:00Z</dcterms:created>
  <dc:creator>User</dc:creator>
  <dc:description/>
  <cp:keywords/>
  <dc:language>en-US</dc:language>
  <cp:lastModifiedBy>кадры</cp:lastModifiedBy>
  <cp:lastPrinted>2019-09-23T16:17:00Z</cp:lastPrinted>
  <dcterms:modified xsi:type="dcterms:W3CDTF">2019-09-25T07:29:00Z</dcterms:modified>
  <cp:revision>3</cp:revision>
  <dc:subject/>
  <dc:title/>
</cp:coreProperties>
</file>