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 специалистов администрации Липовского МО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20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5"/>
        <w:gridCol w:w="1558"/>
        <w:gridCol w:w="992"/>
        <w:gridCol w:w="993"/>
        <w:gridCol w:w="1417"/>
        <w:gridCol w:w="1418"/>
        <w:gridCol w:w="1134"/>
        <w:gridCol w:w="992"/>
      </w:tblGrid>
      <w:tr>
        <w:trPr>
          <w:trHeight w:val="8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меща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униципальную должность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члены семьи без указания Ф.И.О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за 2020год (руб.)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марка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а Марина Михайл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449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  дом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 507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хоз.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ли населённого пункта 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 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/2078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94,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 рег. знак АТ 029764 7191-0000010-01 отсутствует, 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  дом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шева Расима Харис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670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10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-2107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2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/А прицеп 01, 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жилое 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Ольга Александ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 682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часть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45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х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постройки и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постройки и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постройки и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постройки и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постройки и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Хоз. постройки и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389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219000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, Т-40АМ,1990г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общая долевая (5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общая долевая(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 специалистов администрации Липовского МО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20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701"/>
        <w:gridCol w:w="850"/>
        <w:gridCol w:w="993"/>
        <w:gridCol w:w="1559"/>
        <w:gridCol w:w="1276"/>
        <w:gridCol w:w="1134"/>
        <w:gridCol w:w="992"/>
      </w:tblGrid>
      <w:tr>
        <w:trPr>
          <w:trHeight w:val="8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меща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униципальную должность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члены семьи без указания 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за 2020 г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</w:tr>
      <w:tr>
        <w:trPr>
          <w:trHeight w:val="17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четкова Светла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33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хоз.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/3 жилого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7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6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сельхо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 общая долевая (41/528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4/100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41/5289</w:t>
            </w:r>
            <w:r>
              <w:rPr>
                <w:rFonts w:cs="Times New Roman" w:ascii="Times New Roman" w:hAnsi="Times New Roman"/>
                <w:color w:val="FF000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4850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90796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4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7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улов Андр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 51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  дом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61, 199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ым ТС КМЗ-828420, 2012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Т-25А 199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 48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NT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  дом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7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орисов Серге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 11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11, 2007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– 53, 199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7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95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4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4:00Z</dcterms:created>
  <dc:creator>АТТО</dc:creator>
  <dc:description/>
  <cp:keywords/>
  <dc:language>en-US</dc:language>
  <cp:lastModifiedBy>кадры</cp:lastModifiedBy>
  <cp:lastPrinted>2016-04-12T12:26:00Z</cp:lastPrinted>
  <dcterms:modified xsi:type="dcterms:W3CDTF">2021-05-17T05:14:00Z</dcterms:modified>
  <cp:revision>2</cp:revision>
  <dc:subject/>
  <dc:title/>
</cp:coreProperties>
</file>