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Style w:val="Appleconvertedspace"/>
          <w:color w:val="22272F"/>
          <w:sz w:val="23"/>
          <w:szCs w:val="23"/>
        </w:rPr>
        <w:t> 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0"/>
          <w:szCs w:val="20"/>
        </w:rPr>
      </w:pPr>
      <w:r>
        <w:rPr>
          <w:rFonts w:cs="Times New Roman" w:ascii="Times New Roman" w:hAnsi="Times New Roman"/>
          <w:b/>
          <w:spacing w:val="110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1.04.2022                                                                                                              № 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некоторые постановления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 декабря 2008 г.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 администрация Духовницкого муниципального района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958140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ховниц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8.10.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33 «О представлении муниципальными служащими сведений о расходах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приложении № 2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 после слова «организаций,)» дополнить словами «цифровых финансовых активов, цифровой валюты,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нести в постановление администрации Духовниц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4.12.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88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Духовницкого муниципального района и предоставления этих сведений общероссийским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приложении к постановл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«г» пункта 2 после слова «организаций,)» дополнить словами «цифровых финансовых активов, цифровой валюты,»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ряд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Духовницкого муниципального района и предоставления этих 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возложить на 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 муниципального района                            К.В. Нестеров</w:t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к порядку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Духовн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о доходах, расходах, об имуществе и обязательствах имущественного характера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3"/>
        <w:gridCol w:w="1277"/>
        <w:gridCol w:w="997"/>
        <w:gridCol w:w="989"/>
        <w:gridCol w:w="1414"/>
        <w:gridCol w:w="1262"/>
        <w:gridCol w:w="992"/>
        <w:gridCol w:w="1418"/>
        <w:gridCol w:w="1123"/>
        <w:gridCol w:w="243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муниципальном служащем и членах его семьи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 &lt;*&gt; (вид приобретенного имущества,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(без ФИ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без ФИ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&lt;*&gt; Сведения указываются, если в отчетном году была совершена сделка, сумма которой превышает общий доход лица, замещающего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00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MS Shell Dlg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MS Shell Dlg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8:00Z</dcterms:created>
  <dc:creator>кадры</dc:creator>
  <dc:description/>
  <cp:keywords/>
  <dc:language>en-US</dc:language>
  <cp:lastModifiedBy>кадры</cp:lastModifiedBy>
  <cp:lastPrinted>2022-04-11T10:58:00Z</cp:lastPrinted>
  <dcterms:modified xsi:type="dcterms:W3CDTF">2022-04-25T06:58:00Z</dcterms:modified>
  <cp:revision>2</cp:revision>
  <dc:subject/>
  <dc:title/>
</cp:coreProperties>
</file>