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«25» декабря 2023 г.                                                              №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376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р.п. Духовницкое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 установлении размера родительской платы,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взимаемой с родителей (законных представителей)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за присмотр и уход за детьми в образовательных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учреждениях, реализующих образовательную 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ограмму дошкольного образования Духовницкого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района, на 2024 год. 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Ф»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 Установить родительскую плату в размере 30 % затрат на присмотр и уход за ребенком в образовательных учреждениях Духовницкого района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.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. Установить размер родительской платы, взимаемой с родителей (законных представителей)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а присмотр и уход за детьми в муниципальных образовательных учреждениях, реализующих образовательную программу дошко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змере: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 12 - часовой режим работы – 79,08 руб. в день или 1660,68 руб. в месяц;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10,5 -часовой режим работы – 69,20 руб. в день или 1453,20 руб. в месяц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9 - часовой режим работы – 59,31 руб. в день или 1245,51 руб. в месяц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3. Установить размер родительско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латы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а присмотр и уход за детьми из многодетных семей, из малоимущих семей и семей, находящихся в социально-опасном положении, детей беженцев и переселенцев </w:t>
      </w:r>
      <w:r>
        <w:rPr>
          <w:rFonts w:cs="PT Astra Serif" w:ascii="PT Astra Serif" w:hAnsi="PT Astra Serif"/>
          <w:sz w:val="28"/>
          <w:szCs w:val="28"/>
          <w:lang w:eastAsia="ru-RU"/>
        </w:rPr>
        <w:t>в образовательных учреждениях Духовницкого района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12 - часовой режим работы – 65,08 руб. в день или 1366,68 руб. в месяц;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10,5 -часовой режим работы – 55,20 руб. в день или 1159,20 руб. в месяц;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9 - часовой режим работы – 45,31 руб. в день или 951,51 руб. в месяц.</w:t>
      </w:r>
    </w:p>
    <w:p>
      <w:pPr>
        <w:pStyle w:val="Normal"/>
        <w:suppressAutoHyphens w:val="false"/>
        <w:ind w:firstLine="36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4. Родительская плата не взимается за присмотр и уход за детьми-инвалидами, детьми-сиротами, детьми, оставшимся без попечения родителей, а также за детьми с туберкулезной интоксикацие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детьми из семей военнослужащих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5. Льготы, предусмотренные пунктами 3-4 настоящего Постановления предоставляются родителям (законным представителям)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многодетных семей, при предъявлении удостоверения многодетной семьи, предоставляемой ежегодно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малоимущи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семей, находящихся в социально-опасном положении, при предъявлении копии решения комиссии по делам несовершеннолетних и защите их прав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- сирот и детей, оставшихся без попечения родителей, при предъявлении копии решения органа опеки и попечительства об установлении опеки (попечительства)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- инвалидов и детей с туберкулезной интоксикацией, на основании справки медико-социальной экспертной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беженцев и переселенцев, при предъявлении документа, подтверждающего статус;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семей военнослужащих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и предъявлении справки участника СВО, выданной военным комиссариатом.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6. Льготы, предусмотренные пунктом 4 настоящего Постановления, предоставляются за счёт средств муниципального бюджета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7. На основании Закона Саратовской области «О внесении изменений в некоторые законодательные акты Саратовской области» от 01.12.2023 г. № 143-ЗСО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родительской платы за присмотр и уход за деть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на первого ребенка (за исключением детей из многодетных семей) - в размере 20 процентов среднего размера родительской платы за присмотр и уход за детьми в муниципальных образовательных организациях, определяемого исполнительным органом области, осуществляющим управление в области образован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на второго ребенка (за исключением детей из многодетных семей) - в размере 50 процентов размера такой платы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- на третьего ребенка и последующих детей (за исключением детей из многодетных семей) - в размере 70 процентов размера такой платы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- на детей из многодетных семей – в размере 100 процентов размера такой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плата компенсации осуществляется за счет средств областного бюджета. </w:t>
      </w:r>
    </w:p>
    <w:p>
      <w:pPr>
        <w:pStyle w:val="Normal"/>
        <w:suppressAutoHyphens w:val="false"/>
        <w:ind w:firstLine="28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8.  Настоящее постановление вступает в силу с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 января 2024 года.</w:t>
      </w:r>
    </w:p>
    <w:p>
      <w:pPr>
        <w:pStyle w:val="Normal"/>
        <w:suppressAutoHyphens w:val="false"/>
        <w:ind w:firstLine="28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9. Опубликовать настоящее постановление 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0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false"/>
        <w:ind w:firstLine="28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 района                                               С. Ю. Верб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атья"/>
    <w:basedOn w:val="Normal"/>
    <w:next w:val="Normal"/>
    <w:qFormat/>
    <w:pPr/>
    <w:rPr>
      <w:b/>
      <w:bCs/>
      <w:sz w:val="24"/>
      <w:u w:val="single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ahoma"/>
      <w:color w:val="auto"/>
      <w:kern w:val="2"/>
      <w:sz w:val="28"/>
      <w:szCs w:val="28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4:00Z</dcterms:created>
  <dc:creator>User</dc:creator>
  <dc:description/>
  <cp:keywords/>
  <dc:language>en-US</dc:language>
  <cp:lastModifiedBy>Пользователь Windows</cp:lastModifiedBy>
  <cp:lastPrinted>2023-12-22T11:50:00Z</cp:lastPrinted>
  <dcterms:modified xsi:type="dcterms:W3CDTF">2023-12-28T11:34:00Z</dcterms:modified>
  <cp:revision>2</cp:revision>
  <dc:subject/>
  <dc:title>ПОСТАНОВЛЕНИЕ</dc:title>
</cp:coreProperties>
</file>