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9088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ЯЙ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т   26.10.2018 г</w:t>
      </w:r>
      <w:r>
        <w:rPr>
          <w:rFonts w:cs="Times New Roman" w:ascii="Times New Roman" w:hAnsi="Times New Roman"/>
        </w:rPr>
        <w:t xml:space="preserve">.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№ 3/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. Горяйн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 изменений  в   Реш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0/82 от 07.06.2013г. «Об утвержден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 благоустройства  и  санитар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я территории Горяйн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ым законом от 29 декабря 2017 г. № 463-ФЗ “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”.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Уставом Горяйновского муниципальног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разования Духовницкого муниципального района Саратовской области, а также в целях обеспечения безопасности жизни и здоровья граждан, проживающих на территории Горяйновского муниципальногообразования Духовницкого муниципального района, сельский Совет Горяйновского муниципального образования Духовниц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ельского Совета Горяйновского муниципального образования № 30/82 от 07.06.2013г. «Об утверждении Правил благоустройства и санитарного содержания территории Горяйновского муниципального образования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аздел </w:t>
      </w:r>
      <w:r>
        <w:rPr>
          <w:rFonts w:cs="Times New Roman" w:ascii="Times New Roman" w:hAnsi="Times New Roman"/>
          <w:b/>
          <w:sz w:val="24"/>
          <w:szCs w:val="24"/>
        </w:rPr>
        <w:t>«1 Общие положения и термин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.2. изложи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лагоустройства территории муниципального образования- муниципальный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Style18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народовать настоящее решение в местах, определенных решением сельского Совета Горяйновского муниципального образования от 05.07.2010 № 41/85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решения оставляю за собо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Горяйновского МО                                Р.В. Дубович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color w:val="000000"/>
      <w:sz w:val="28"/>
      <w:szCs w:val="31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1560"/>
      <w:jc w:val="both"/>
    </w:pPr>
    <w:rPr>
      <w:rFonts w:ascii="Times New Roman" w:hAnsi="Times New Roman" w:eastAsia="Times New Roman" w:cs="Times New Roman"/>
      <w:color w:val="000000"/>
      <w:sz w:val="28"/>
      <w:szCs w:val="3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37:00Z</dcterms:created>
  <dc:creator>USER</dc:creator>
  <dc:description/>
  <cp:keywords/>
  <dc:language>en-US</dc:language>
  <cp:lastModifiedBy>кадры</cp:lastModifiedBy>
  <cp:lastPrinted>2018-10-29T09:15:00Z</cp:lastPrinted>
  <dcterms:modified xsi:type="dcterms:W3CDTF">2018-10-31T13:37:00Z</dcterms:modified>
  <cp:revision>2</cp:revision>
  <dc:subject/>
  <dc:title/>
</cp:coreProperties>
</file>