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ОВО-ЛУК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5.02.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зовая Лу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2/83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О стоимости услуг, предоставляемых согласно гарантированному перечню услуг по погребению умерших (погибших)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резово-Лукском МО»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ст.1-11 Федерального  закона  от 19.12.2016 г.№ 444 –ФЗ ,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в Березово-Лукском  муниципальном образовании согласно приложения №1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муниципальном образовании согласно приложения №2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редоставляемых согласно гарантированному перечню услуг по погребению умерших (погибших), в Березово-Лукском  муниципальном образовании согласно приложения №3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Березово-Лукском  муниципальном образовании согласно приложения №4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определенных решением сельского Совета Березово-Лукского муниципального образования от 30.03.2010 № 4/20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распространяется на правоотношения, возникшие с 01.02.2020г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го Совета № 13/32  от 19.02.2019 года считать утратившимсилу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МР                                                            В.А.Шавандин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 МО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/83от 25.02.2020 г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(погибших), в Березово-Лукском муниципальном образовании</w:t>
      </w:r>
    </w:p>
    <w:p>
      <w:pPr>
        <w:pStyle w:val="Style18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аза на захоронени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идетельства о смерти в ЗАГС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аза на могилу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захоронение и доставка разрешения на кладбище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достоверения о захоронении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предметов, необходимых для погребения включает в себя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гроб, изготовленный из обрезного пиломатериала, толщиной не менее 25 мм., либо специализированный пакет (мешок) предназначенный для транспортировки и погребения умерших (погибших.)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(адрес, морг) умершего (погибшего) в назначенное заказчиком или администрацией Березово-Лукского МО время. Доставка осуществляется двумя агентами на специально оборудованном транспорте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включает в себя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катафалка в указанное время по адресу заказчика или администрации Березово-Лукского МО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закрытого гроба (пакета) с телом (останками)умершего (погибшего) и установка в автокатафалк осуществляется 2-4 рабочими специализированной службы ритуальных услуг или рабочими оформленными по договору администрацией Березово-Лукского МО из помещения морга или дома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(останков) умершего (погибшего) на кладбище и перенос к месту захорон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включает в себя: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и разметка места могилы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ье могилы установленного размера (решение сельского Совета Березово-Лукского МО) на отведенном участке кладбища землекопами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тка могилы (осуществляется вручную)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ние гроба в могилу рабочими специализированной службы ритуальных услуг или рабочими оформленными по договору администрацией Березово-Лукского МО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могилы вручную, либо механизированным способом.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адмогильного холма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регистрационной табли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42/83от 25.02.2020 г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при невозможности осуществить  ими погребение, при  отсутствии иных лиц , взявших на себя обязанность осуществить погребение, а также  умерших , личность которых не установлена органами  внутренних дел ,  в Березово-Лукском муниципальном образованиина 2020 год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формление документов, необходимых для погребения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заказа на захоронение (могил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документов в морг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разрешения на захоронение и доставка разрешения на кладбищ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удостоверения о захоронен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свидетельства о смерти в ЗАГС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лачение тела умершего в полиэтиленовую пленку с последующим скреплением её скобами, либо специализированный пакет (мешок) предназначенный для транспортировки и погребения умерших (погибших.),  осуществляется рабочими специализированной службы ритуальных услуг или рабочими, оформленными по договору администрацией Березово-Лукского М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редоставление и доставка гроба и других предметов, необходимых для погребения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оставляется гроб, изготовленный из досок, толщиной не менее 25 мм., либо специализированный пакет (мешок) предназначенный для транспортировки и погребения умерших (погибших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грузка, выгрузка, перенос тела (останков), доставка гроба до места нахождения тела умершего в морг (больницу) и кладбище осуществляется двумя агентами на специально оборудованном транспорт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ревозка тела (останков) умершего (погибшего)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бытие катафалка в морг в указанное время администрацией Березово-Лукского М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нос закрытого гроба (пакета) с телом (останками) умершего (погибшего) и установка в автокатафалк осуществляется 2-4 рабочими специализированной службы ритуальных услуг или рабочими оформленными по договору администрацией Березово-Лукского МО из помещения морга или дом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возка тела (останков) умершего (погибшего) на кладбище и перенос к месту захорон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гребение включает в себ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чистка и разметка места могил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ытье могилы установленного размера (решение сельского  Совета Березово-Лукского МО) на отведенном участке кладбища землекопами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чистка могилы (осуществляется вручную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ускание гроба в могилу рабочими специализированной службы ритуальных услуг или рабочими оформленными по договору администрацией Березово-Лукского М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ыпка могилы вручную, либо механизированным способ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ройство надмогильного холма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Установка регистрационной таблич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/83от 25.02.2020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редоставляемых согласно гарантированному перечню услуг по погребению  в Березово-Лукском муниципальном образовании Духовницкого муниципального района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 на кладбищ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42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/83 от 25.02.2020 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при невозможности осуществить  ими погребение, при  отсутствии иных лиц , взявших на себя обязанность осуществить погребение, а также  умерших , личность которых не установлена органами  внутренних дел , в Березово-Лукском муниципальном образованиина 2020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5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и доставка  гроба  и других предметов, необходимых для погреб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( останков)  умершего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,88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услуг 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9:00Z</dcterms:created>
  <dc:creator>Admin</dc:creator>
  <dc:description/>
  <cp:keywords/>
  <dc:language>en-US</dc:language>
  <cp:lastModifiedBy>кадры</cp:lastModifiedBy>
  <cp:lastPrinted>2020-02-25T09:50:00Z</cp:lastPrinted>
  <dcterms:modified xsi:type="dcterms:W3CDTF">2020-02-28T12:59:00Z</dcterms:modified>
  <cp:revision>2</cp:revision>
  <dc:subject/>
  <dc:title/>
</cp:coreProperties>
</file>