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АЛИЗАЦИИ МЕРОПРИЯТИ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ЦЕЛЕВОЙ ПРОГРАММЫ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В ЛИПОВСКОМ МУНИЦИПАЛЬНОМ ОБРАЗОВАНИИ ДУХОВНИЦ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САРАТОВСКОЙ ОБЛАСТИ НА 2018-2020 ГОДЫ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Цели и основные задачи настоящей Программы направлены на  создание условий для развития малого и среднего предпринимательства на территории </w:t>
      </w:r>
      <w:r>
        <w:rPr>
          <w:sz w:val="27"/>
          <w:szCs w:val="27"/>
        </w:rPr>
        <w:t xml:space="preserve">Липовского </w:t>
      </w:r>
      <w:r>
        <w:rPr>
          <w:sz w:val="27"/>
        </w:rPr>
        <w:t xml:space="preserve">муниципального образования. 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можно достичь только путем активизации механизмов</w:t>
      </w:r>
      <w:r>
        <w:rPr>
          <w:b/>
          <w:bCs/>
          <w:sz w:val="27"/>
        </w:rPr>
        <w:t xml:space="preserve"> </w:t>
      </w:r>
      <w:r>
        <w:rPr>
          <w:sz w:val="27"/>
        </w:rPr>
        <w:t>поддержки малого и среднего предпринимательства, в связи, с чем возникает необходимость принятия муниципальной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имеющегося опыта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в Липовском муниципальном образовании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разработана с учетом основных приоритетов социально-экономического развития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 с учетом целей и направлений развит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Малый бизнес играет важную роль в решении экономических и социальных задач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стабильность налоговых поступлений. Развитие предпринимательства является одной из приоритетных задач социально-экономического развития 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Малое предпринимательство в  Липовском муниципальном образовании </w:t>
      </w:r>
      <w:r>
        <w:rPr>
          <w:sz w:val="27"/>
          <w:szCs w:val="27"/>
        </w:rPr>
        <w:t xml:space="preserve">Духовницкого </w:t>
      </w:r>
      <w:r>
        <w:rPr>
          <w:sz w:val="27"/>
        </w:rPr>
        <w:t>муниципального района сконцентрировано в основном в одной отрасли: торговл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На территории Липовского муниципального образовании 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по  состоянию на 01.01.2019 г. функционирует   3  магазина,   4 -  крупных крестьянско-фермерских хозяйства. Средняя численность занятых на малых предприятиях по итогам 6 месяцев 2019  года составила более 300 человек. 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Растет объем налоговых поступлений в бюджет муниципального образования от деятельности субъектов малого предпринимательства. За 2018 год земельного налога поступило 1520,8 тыс. рублей в муниципальный бюджет Липовского муниципального образования Духовницкого муниципального района, что превышает поступления в бюджет 2017г на 401,9 тыс. рублей.</w:t>
      </w:r>
    </w:p>
    <w:p>
      <w:pPr>
        <w:pStyle w:val="Normal"/>
        <w:ind w:firstLine="708"/>
        <w:jc w:val="both"/>
        <w:rPr/>
      </w:pPr>
      <w:r>
        <w:rPr>
          <w:sz w:val="27"/>
        </w:rPr>
        <w:t>Единый сельскохозяйственный налог поступил в бюджет Липовского муниципального образования Духовницкого муниципального района в сумме 859,5тыс. рублей. что превышает поступления в бюджет 2017г на 616,5 тыс. рублей.</w:t>
      </w:r>
    </w:p>
    <w:p>
      <w:pPr>
        <w:pStyle w:val="Normal"/>
        <w:ind w:firstLine="708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Липовском муниципальном образовании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целостной системы его поддерж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Для исследования проблем развития предпринимательства  проводились социологические  исследование анализа ситуации в области малого бизнеса: административные барьеры, контролирующие органы, налогообложение. Полученные данные сравнивались с результатами проводимых опросов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, их останавливает наличие риска потерять  свое имущество, отсутствие  первоначального  капитала и</w:t>
      </w:r>
      <w:r>
        <w:rPr>
          <w:sz w:val="16"/>
        </w:rPr>
        <w:t xml:space="preserve"> </w:t>
      </w:r>
      <w:r>
        <w:rPr>
          <w:sz w:val="27"/>
        </w:rPr>
        <w:t xml:space="preserve">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</w:rPr>
        <w:t>Меры  по содействию развитию малого и среднего предпринимательства в муниципальном образовании недостаточны. Сдерживающим фактором в этом направлении является трудное финансовое положение администрации Липовского муниципального образования.</w:t>
      </w:r>
      <w:r>
        <w:rPr>
          <w:sz w:val="27"/>
          <w:szCs w:val="27"/>
        </w:rPr>
        <w:t xml:space="preserve">  На исполнение мероприятий  за 2018 и текущий 2019 года в  бюджет муниципального образования  заложено 8,0 тыс. рублей. К сожалению, данная сумма не освоена так как  на исполнение мероприятий требуется  большая сумма.</w:t>
      </w:r>
    </w:p>
    <w:p>
      <w:pPr>
        <w:pStyle w:val="Normal"/>
        <w:jc w:val="both"/>
        <w:rPr>
          <w:sz w:val="16"/>
        </w:rPr>
      </w:pPr>
      <w:r>
        <w:rPr>
          <w:sz w:val="27"/>
        </w:rPr>
        <w:t xml:space="preserve">          </w:t>
      </w:r>
      <w:r>
        <w:rPr>
          <w:sz w:val="27"/>
        </w:rPr>
        <w:t>В Программе были исполнены мероприятия по следующим разделам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течение года формировалась нормативная правовая база в сфере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25"/>
        <w:ind w:left="10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администрации Липовского муниципального образования </w:t>
      </w:r>
    </w:p>
    <w:p>
      <w:pPr>
        <w:pStyle w:val="Style17"/>
        <w:spacing w:lineRule="auto" w:line="225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17 года № 34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по реализации муниципальной целевой Программы </w:t>
      </w:r>
    </w:p>
    <w:p>
      <w:pPr>
        <w:pStyle w:val="Normal"/>
        <w:spacing w:lineRule="auto" w:line="225"/>
        <w:jc w:val="center"/>
        <w:rPr/>
      </w:pPr>
      <w:r>
        <w:rPr>
          <w:b/>
          <w:sz w:val="26"/>
          <w:szCs w:val="26"/>
        </w:rPr>
        <w:t xml:space="preserve">«Развитие малого предпринимательства в Липовском муниципальном образовании </w:t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8 - 2020 годы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04"/>
        <w:gridCol w:w="92"/>
        <w:gridCol w:w="1108"/>
        <w:gridCol w:w="26"/>
        <w:gridCol w:w="1637"/>
        <w:gridCol w:w="38"/>
        <w:gridCol w:w="1394"/>
        <w:gridCol w:w="23"/>
        <w:gridCol w:w="1134"/>
        <w:gridCol w:w="36"/>
        <w:gridCol w:w="1219"/>
        <w:gridCol w:w="21"/>
        <w:gridCol w:w="1199"/>
        <w:gridCol w:w="77"/>
        <w:gridCol w:w="992"/>
        <w:gridCol w:w="262"/>
        <w:gridCol w:w="22"/>
        <w:gridCol w:w="1559"/>
        <w:gridCol w:w="50"/>
        <w:gridCol w:w="517"/>
        <w:gridCol w:w="161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м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(прогноз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источ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М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М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М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 М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 , и (или)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ложительного имиджа предпринимателя Липовского муницип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сновных направлений частно-государственного партнер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нимателей Лип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7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3:00Z</dcterms:created>
  <dc:creator>Администрация</dc:creator>
  <dc:description/>
  <cp:keywords/>
  <dc:language>en-US</dc:language>
  <cp:lastModifiedBy>кадры</cp:lastModifiedBy>
  <cp:lastPrinted>2019-06-13T15:58:00Z</cp:lastPrinted>
  <dcterms:modified xsi:type="dcterms:W3CDTF">2019-06-17T06:53:00Z</dcterms:modified>
  <cp:revision>2</cp:revision>
  <dc:subject/>
  <dc:title> </dc:title>
</cp:coreProperties>
</file>