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bookmarkEnd w:id="0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2.06.2021 г.                                                                                                                  № 188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bookmarkStart w:id="1" w:name="OLE_LINK5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Горяйно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равилами землепользования и застройки Горяйнов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7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следующих изменений в Правила землепользования и застройки Горяйновского муниципального образован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ю 27. Градостроительные регламенты на территории жилой зо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у застройки индивидуальными жилыми дом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Ж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видом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мбулаторно – поликлиническое обслуживание (код 3.4.1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Горяйновского муниципального образования Духовницкого муниципального района Саратовской области (далее – Правил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3 июня 2021 года в 16.00 часов. Место проведения: Саратовская область, Горяйновское муниципальное образование, с. Софьинка, ул. 50 лет Октября, д.44 (здание администрации Горяйновского муниципального образования Духовницкого муниципального района Саратовской области в с. Софьин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озложить организацию публичных слушаний на комиссию по землепользованию и застройке,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Прием предложений и замечаний от жителей, проживающих в с. Софьинка Духовницкого района Саратовской области и иных заинтересованных лиц по проекту внесения изменений в Правила, а также их учет, осуществляется в рабочие дни в период с 11 июня 2021г. по 23 июня 2021г. с 9 часов до 16 часов по местному времени по адресам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ая область, Горяйновское муниципальное образование, с. Софьинка, ул. 50 лет Октября, д.44 (здание администрации Горяйновского муниципального образования Духовницкого муниципального района Саратовской области в с. Софьинк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атовская область, 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 и в местах обнародования муниципальных правовых актов Горяйновского муниципального образования Духовницкого муниципального района Саратовской области в с. Софьинка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 возложить на первого заместителя главы администрации Духовницкого муниципального района Саратовской области Сорокину О. В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района                                                   </w:t>
      </w:r>
      <w:bookmarkStart w:id="2" w:name="bmEnd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</w:t>
      </w:r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. В. Нестеров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5:00Z</dcterms:created>
  <dc:creator>0</dc:creator>
  <dc:description/>
  <cp:keywords/>
  <dc:language>en-US</dc:language>
  <cp:lastModifiedBy>Пользователь Windows</cp:lastModifiedBy>
  <cp:lastPrinted>2020-08-04T07:44:00Z</cp:lastPrinted>
  <dcterms:modified xsi:type="dcterms:W3CDTF">2021-06-07T06:35:00Z</dcterms:modified>
  <cp:revision>2</cp:revision>
  <dc:subject/>
  <dc:title/>
</cp:coreProperties>
</file>