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30"/>
          <w:szCs w:val="20"/>
        </w:rPr>
      </w:pPr>
      <w:r>
        <w:rPr>
          <w:b/>
          <w:spacing w:val="110"/>
          <w:sz w:val="3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  <w:szCs w:val="20"/>
        </w:rPr>
      </w:pPr>
      <w:r>
        <w:rPr>
          <w:b/>
          <w:spacing w:val="30"/>
          <w:sz w:val="28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2 декабря 2013 г.</w:t>
            </w:r>
            <w:r>
              <w:rPr>
                <w:b/>
              </w:rPr>
              <w:t xml:space="preserve">                                                                                                 № </w:t>
            </w:r>
            <w:r>
              <w:rPr>
                <w:b/>
                <w:u w:val="single"/>
              </w:rPr>
              <w:t>8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Об утверждении муниципальной программы  «Устойчивое развитие сельских территорий Духовницкого муниципального района Саратовской области на 2014-2017 годы и на период до 2020 года»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Устойчивое развитие сельских территорий Духовницкого муниципального района Саратовской области на 2014-2017 годы и на период до 2020 года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Духовниц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 за исполнением данного постановления возложить на первого заместителя главы администрации по экономическому развитию, торговле, сельскому хозяйству и инвестициям  Сорокину О.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В.И. Курякин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Духовницкого района Саратовской области </w:t>
        <w:br/>
        <w:t>на 2014 -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сельских территорий Духовницкого района Саратовской  области 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от 15.07.2013г. № 598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Духовницкого района Саратов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администрация Духовницкого района Саратов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условий жизнедеятельности на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рриториях Духовницкого района за счет реализации инфра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ктивизация участия граждан, проживающих на сельских территориях Духовниц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в Саратовской</w:t>
            </w:r>
            <w:r>
              <w:rPr>
                <w:b/>
              </w:rPr>
              <w:t xml:space="preserve"> </w:t>
            </w:r>
            <w:r>
              <w:rPr/>
              <w:t>области позитивного отношения к развитию сельских территорий Духовницкого  рай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Духовниц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Духовницкого  район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 Духовниц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Духовницкого района. 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 ввод (приобретение) 540  кв. м жилья для сельских граждан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оживающих в Духовницком районе, в том числе 540  кв.м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/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Духовницкого района, нуждающихся в улучшении жилищных условий – на 3 %, в том числе молодых семей и молодых специалистов – на 3 %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дошкольное учреждение на 13 мест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Духовницкого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а, обеспеченного ФАПами или офисами врача общей прак-тики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98</w:t>
            </w:r>
            <w:r>
              <w:rPr>
                <w:rFonts w:cs="Times New Roman" w:ascii="Times New Roman" w:hAnsi="Times New Roman"/>
                <w:sz w:val="24"/>
              </w:rPr>
              <w:t xml:space="preserve"> человек (или сокращение числа ФАПов или офисов врача общей практики, находящихся на сельских территориях Духовницкого  района в аварийном состоянии, на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0</w:t>
            </w:r>
            <w:r>
              <w:rPr>
                <w:rFonts w:cs="Times New Roman" w:ascii="Times New Roman" w:hAnsi="Times New Roman"/>
                <w:sz w:val="24"/>
              </w:rPr>
              <w:t>%)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 плоскостное спортивное сооружение  общей площадью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0752</w:t>
            </w:r>
            <w:r>
              <w:rPr>
                <w:rFonts w:cs="Times New Roman" w:ascii="Times New Roman" w:hAnsi="Times New Roman"/>
                <w:sz w:val="24"/>
              </w:rPr>
              <w:t xml:space="preserve"> кв.м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Духовницкого района, обеспеченного плоскостными спортивными сооружениями на 720 человек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учреждение культурно-досугового типа 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40 </w:t>
            </w:r>
            <w:r>
              <w:rPr>
                <w:rFonts w:cs="Times New Roman" w:ascii="Times New Roman" w:hAnsi="Times New Roman"/>
                <w:sz w:val="24"/>
              </w:rPr>
              <w:t>мест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исленности сельского населения Духовницкого района, обеспеченного учреждениями культурно-досугового типа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40</w:t>
            </w:r>
            <w:r>
              <w:rPr>
                <w:rFonts w:cs="Times New Roman" w:ascii="Times New Roman" w:hAnsi="Times New Roman"/>
                <w:sz w:val="24"/>
              </w:rPr>
              <w:t xml:space="preserve">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,911</w:t>
            </w:r>
            <w:r>
              <w:rPr>
                <w:rFonts w:cs="Times New Roman" w:ascii="Times New Roman" w:hAnsi="Times New Roman"/>
                <w:sz w:val="24"/>
              </w:rPr>
              <w:t xml:space="preserve">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уровня газификации жилых домов (квартир) сетевым газом с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7</w:t>
            </w:r>
            <w:r>
              <w:rPr>
                <w:rFonts w:cs="Times New Roman" w:ascii="Times New Roman" w:hAnsi="Times New Roman"/>
                <w:sz w:val="24"/>
              </w:rPr>
              <w:t xml:space="preserve">%  до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8,2</w:t>
            </w:r>
            <w:r>
              <w:rPr>
                <w:rFonts w:cs="Times New Roman" w:ascii="Times New Roman" w:hAnsi="Times New Roman"/>
                <w:sz w:val="24"/>
              </w:rPr>
              <w:t xml:space="preserve"> %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7,8</w:t>
            </w:r>
            <w:r>
              <w:rPr>
                <w:rFonts w:cs="Times New Roman" w:ascii="Times New Roman" w:hAnsi="Times New Roman"/>
                <w:sz w:val="24"/>
              </w:rPr>
              <w:t xml:space="preserve">  км локальных  водопроводов;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уровня обеспеченности населения питьевой водой с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5</w:t>
            </w:r>
            <w:r>
              <w:rPr>
                <w:rFonts w:cs="Times New Roman" w:ascii="Times New Roman" w:hAnsi="Times New Roman"/>
                <w:sz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6</w:t>
            </w:r>
            <w:r>
              <w:rPr>
                <w:rFonts w:cs="Times New Roman" w:ascii="Times New Roman" w:hAnsi="Times New Roman"/>
                <w:sz w:val="24"/>
              </w:rPr>
              <w:t xml:space="preserve"> %;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9,561</w:t>
            </w:r>
            <w:r>
              <w:rPr>
                <w:rFonts w:cs="Times New Roman" w:ascii="Times New Roman" w:hAnsi="Times New Roman"/>
                <w:sz w:val="24"/>
              </w:rPr>
              <w:t xml:space="preserve">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федерального бюджет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6,871</w:t>
            </w:r>
            <w:r>
              <w:rPr>
                <w:rFonts w:cs="Times New Roman" w:ascii="Times New Roman" w:hAnsi="Times New Roman"/>
                <w:sz w:val="24"/>
              </w:rPr>
              <w:t xml:space="preserve">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а области (края, республики)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5,42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уховницкого</w:t>
            </w:r>
            <w:r>
              <w:rPr>
                <w:rFonts w:cs="Times New Roman" w:ascii="Times New Roman" w:hAnsi="Times New Roman"/>
                <w:sz w:val="24"/>
              </w:rPr>
              <w:t xml:space="preserve">  район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,396</w:t>
            </w:r>
            <w:r>
              <w:rPr>
                <w:rFonts w:cs="Times New Roman" w:ascii="Times New Roman" w:hAnsi="Times New Roman"/>
                <w:sz w:val="24"/>
              </w:rPr>
              <w:t xml:space="preserve">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внебюджетных источников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6,865</w:t>
            </w:r>
            <w:r>
              <w:rPr>
                <w:rFonts w:cs="Times New Roman" w:ascii="Times New Roman" w:hAnsi="Times New Roman"/>
                <w:sz w:val="24"/>
              </w:rPr>
              <w:t xml:space="preserve"> 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лучшение жилищ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 семей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 xml:space="preserve">б) Удовлетворение потребностей организаций АПК Духовницкого района в молодых специалистах на </w:t>
            </w:r>
            <w:r>
              <w:rPr>
                <w:u w:val="single"/>
              </w:rPr>
              <w:t>1,6</w:t>
            </w:r>
            <w:r>
              <w:rPr/>
              <w:t xml:space="preserve">% и социальной сферы -  на – </w:t>
            </w:r>
            <w:r>
              <w:rPr>
                <w:u w:val="single"/>
              </w:rPr>
              <w:t>1,4</w:t>
            </w:r>
            <w:r>
              <w:rPr/>
              <w:t>%;</w:t>
            </w:r>
          </w:p>
          <w:p>
            <w:pPr>
              <w:pStyle w:val="Normal"/>
              <w:rPr/>
            </w:pPr>
            <w:r>
              <w:rPr/>
              <w:t xml:space="preserve">в) Увеличение коэффициента рождаемости сельского населения Духовницкого района на </w:t>
            </w:r>
            <w:r>
              <w:rPr>
                <w:u w:val="single"/>
              </w:rPr>
              <w:t>123</w:t>
            </w:r>
            <w:r>
              <w:rPr/>
              <w:t xml:space="preserve"> % и ожидаемой продолжительности жизни – на </w:t>
            </w:r>
            <w:r>
              <w:rPr>
                <w:u w:val="single"/>
              </w:rPr>
              <w:t>100</w:t>
            </w:r>
            <w:r>
              <w:rPr/>
              <w:t xml:space="preserve"> %;</w:t>
            </w:r>
          </w:p>
          <w:p>
            <w:pPr>
              <w:pStyle w:val="Normal"/>
              <w:rPr/>
            </w:pPr>
            <w:r>
              <w:rPr/>
              <w:t xml:space="preserve">г) Достижение совокупного экономического эффекта в объеме </w:t>
            </w:r>
            <w:r>
              <w:rPr>
                <w:u w:val="single"/>
              </w:rPr>
              <w:t>27,100</w:t>
            </w:r>
            <w:r>
              <w:rPr/>
              <w:t xml:space="preserve"> млн. рублей, в том числе за сч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роста продукции сельского хозяйства на основе улучшения условий жизни специалистов АПК </w:t>
            </w:r>
            <w:r>
              <w:rPr>
                <w:u w:val="single"/>
              </w:rPr>
              <w:t>3,100</w:t>
            </w:r>
            <w:r>
              <w:rPr/>
              <w:t xml:space="preserve">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ализации мероприятий по развитию газификации и водоснабжения – </w:t>
            </w:r>
            <w:r>
              <w:rPr>
                <w:u w:val="single"/>
              </w:rPr>
              <w:t>7,800</w:t>
            </w:r>
            <w:r>
              <w:rPr/>
              <w:t xml:space="preserve">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влечения внебюджетных средств – </w:t>
            </w:r>
            <w:r>
              <w:rPr>
                <w:u w:val="single"/>
              </w:rPr>
              <w:t>16,200</w:t>
            </w:r>
            <w:r>
              <w:rPr/>
              <w:t xml:space="preserve"> млн. рублей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На сельской территории Духовницкого района (далее - Муниципальный район) располагается 7 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щая площадь сельской территории Муниципального района составляет 197,8 тыс. га, в том числе земель сельскохозяйственного назначения 151,8 тыс.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Cs w:val="28"/>
        </w:rPr>
      </w:pPr>
      <w:r>
        <w:rPr/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</w:t>
      </w:r>
      <w:r>
        <w:rPr/>
        <w:t xml:space="preserve">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771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6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2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5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8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Численность сельского населения Муниципального района по состоянию на 01.01.2013 года составила 8637  человек, в том числе трудоспособного населения 5108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сельскохозяйственное производство - 1030 человек (20,2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бюджетной сферы - 554 человек (10,8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несельскохозяйственной сферы - 666 человек (13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1449 человек (28,4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района - 841 человек (16,5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обеспечено работой - 568 человек (11,1 %)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Дефицит кадров в сфере АПК муниципального района составляет </w:t>
      </w:r>
      <w:r>
        <w:rPr>
          <w:sz w:val="28"/>
          <w:u w:val="single"/>
        </w:rPr>
        <w:t>16</w:t>
      </w:r>
      <w:r>
        <w:rPr>
          <w:sz w:val="28"/>
        </w:rPr>
        <w:t xml:space="preserve"> человек, специалистов сельских учреждений социальной сферы – </w:t>
      </w:r>
      <w:r>
        <w:rPr>
          <w:sz w:val="28"/>
          <w:u w:val="single"/>
        </w:rPr>
        <w:t>8</w:t>
      </w:r>
      <w:r>
        <w:rPr>
          <w:sz w:val="28"/>
        </w:rPr>
        <w:t xml:space="preserve">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7248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Духовницкого района по состоянию на 01.01.2013 г</w:t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20"/>
        <w:gridCol w:w="560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040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Муниципального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иповское МО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987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митриевское М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37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9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ерезово – Лукское М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02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оряйновское М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овозахаркинское М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69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98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рыковское М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3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11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7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24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24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24" w:right="-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,8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На территории Муниципального района осуществляют производственную деятельность 2 сельскохозяйственные организации, 30 крестьянских (фермерских) хозяйств и 3223 личных подсобных хозяйства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 Духовницкого район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49"/>
        <w:gridCol w:w="1440"/>
        <w:gridCol w:w="1846"/>
        <w:gridCol w:w="840"/>
        <w:gridCol w:w="720"/>
        <w:gridCol w:w="2164"/>
        <w:gridCol w:w="1680"/>
        <w:gridCol w:w="3267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846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626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626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478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2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Новозахаркино Новозахаркинс-кого МО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глава КФХ Дозоров С.А.</w:t>
            </w:r>
          </w:p>
        </w:tc>
        <w:tc>
          <w:tcPr>
            <w:tcW w:w="184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ангара для зерна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0</w:t>
            </w:r>
          </w:p>
        </w:tc>
        <w:tc>
          <w:tcPr>
            <w:tcW w:w="32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Теликовка Березоволукс-кого М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Рашидов М.М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зерносушил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00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 xml:space="preserve">Общая площадь жилищного фонда сельских поселений, находящихся на территории Муниципального района на 01.01.2013 года составляет 286744  кв. метров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многоквартирные жилые дома - 58472 кв.м ( 20,4 %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ндивидуальные жилые дома.  - 228272 кв.м ( 79,6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Обеспеченность жильем в 2012 году  составила 33,2 кв. м 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На 01.01.2013 года признаны нуждающимися в улучшении жилищных условий 3 сельских молодых семьи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5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992"/>
        <w:gridCol w:w="851"/>
        <w:gridCol w:w="960"/>
        <w:gridCol w:w="882"/>
        <w:gridCol w:w="1276"/>
        <w:gridCol w:w="855"/>
        <w:gridCol w:w="1020"/>
        <w:gridCol w:w="1158"/>
        <w:gridCol w:w="870"/>
        <w:gridCol w:w="1256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1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36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4124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right"/>
              <w:rPr/>
            </w:pPr>
            <w:r>
              <w:rPr>
                <w:b/>
                <w:sz w:val="22"/>
              </w:rPr>
              <w:t>%  к</w:t>
            </w:r>
          </w:p>
          <w:p>
            <w:pPr>
              <w:pStyle w:val="Normal"/>
              <w:ind w:left="-36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8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5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квартир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/8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/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/28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/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/17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/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/9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/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/27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/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/27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/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8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/119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/1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8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7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06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7/228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752</w:t>
            </w:r>
          </w:p>
        </w:tc>
        <w:tc>
          <w:tcPr>
            <w:tcW w:w="88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21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37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9/3477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28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4/338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07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униципального район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51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4"/>
        <w:gridCol w:w="600"/>
        <w:gridCol w:w="675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95"/>
        <w:gridCol w:w="600"/>
        <w:gridCol w:w="840"/>
        <w:gridCol w:w="600"/>
        <w:gridCol w:w="653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505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735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73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75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95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94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иповское МО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митриевское МО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ерезово – Лукское МО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оряйновское МО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овозахаркинское МО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рыковское МО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5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2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5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7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3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 %, водопроводом – 95 %, сетевым газоснабжением – 95 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11 общеобразовательных школ  на 3222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10 детских садов  на 242 мес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12 фельдшерско-акушерских пунктов и 2 офиса врача общей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18 учреждений культурно- досугового типа на 2178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23 плоскостных спортивных сооружений общей площадью 4533 кв.м. 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в Духовницком район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3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 (выгребные ямы)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овское М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ское М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ово – Лукское М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йновское М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захаркинское М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ыковское М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1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На 01.01.2013 года в сельских поселениях муниципального района к системе сетевого газоснабжения подключены </w:t>
      </w:r>
      <w:r>
        <w:rPr>
          <w:sz w:val="28"/>
          <w:u w:val="single"/>
        </w:rPr>
        <w:t xml:space="preserve">19 </w:t>
      </w:r>
      <w:r>
        <w:rPr>
          <w:sz w:val="28"/>
        </w:rPr>
        <w:t xml:space="preserve">из </w:t>
      </w:r>
      <w:r>
        <w:rPr>
          <w:sz w:val="28"/>
          <w:u w:val="single"/>
        </w:rPr>
        <w:t>19</w:t>
      </w:r>
      <w:r>
        <w:rPr>
          <w:sz w:val="28"/>
        </w:rPr>
        <w:t xml:space="preserve"> населенных пунктов.</w:t>
      </w:r>
    </w:p>
    <w:p>
      <w:pPr>
        <w:pStyle w:val="TextBodyIndent"/>
        <w:rPr/>
      </w:pPr>
      <w:r>
        <w:rPr/>
        <w:t xml:space="preserve">По состоянию на 01.01.2013 года сетевым газом обеспечено </w:t>
      </w:r>
      <w:r>
        <w:rPr>
          <w:u w:val="single"/>
        </w:rPr>
        <w:t>92</w:t>
      </w:r>
      <w:r>
        <w:rPr/>
        <w:t xml:space="preserve"> % жилищного фонда сельских поселений муниципального района.</w:t>
      </w:r>
    </w:p>
    <w:p>
      <w:pPr>
        <w:pStyle w:val="3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2014-2020 годов планируется осуществить подключение к сетевому газоснабжению следующее сельское поселение муниципального района: Брыковское МО: с. Григорьевка </w:t>
      </w:r>
      <w:r>
        <w:rPr>
          <w:sz w:val="28"/>
          <w:szCs w:val="28"/>
          <w:u w:val="single"/>
        </w:rPr>
        <w:t>3911,6</w:t>
      </w:r>
      <w:r>
        <w:rPr>
          <w:sz w:val="28"/>
          <w:szCs w:val="28"/>
        </w:rPr>
        <w:t xml:space="preserve"> м, с. Брыковка </w:t>
      </w:r>
      <w:r>
        <w:rPr>
          <w:sz w:val="28"/>
          <w:szCs w:val="28"/>
          <w:u w:val="single"/>
        </w:rPr>
        <w:t>3000</w:t>
      </w:r>
      <w:r>
        <w:rPr>
          <w:sz w:val="28"/>
          <w:szCs w:val="28"/>
        </w:rPr>
        <w:t xml:space="preserve"> 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8"/>
        </w:rPr>
        <w:t xml:space="preserve">По состоянию на 01.01.2013 года распределительная система водоснабжения сельских поселений муниципального района включает в себя </w:t>
      </w:r>
      <w:r>
        <w:rPr>
          <w:sz w:val="28"/>
          <w:u w:val="single"/>
        </w:rPr>
        <w:t xml:space="preserve">48 </w:t>
      </w:r>
      <w:r>
        <w:rPr>
          <w:sz w:val="28"/>
        </w:rPr>
        <w:t xml:space="preserve">водозаборов (артезианских скважин),  </w:t>
      </w:r>
      <w:r>
        <w:rPr>
          <w:sz w:val="28"/>
          <w:u w:val="single"/>
        </w:rPr>
        <w:t>36</w:t>
      </w:r>
      <w:r>
        <w:rPr>
          <w:sz w:val="28"/>
        </w:rPr>
        <w:t xml:space="preserve"> водопроводных башен, </w:t>
      </w:r>
      <w:r>
        <w:rPr>
          <w:sz w:val="28"/>
          <w:u w:val="single"/>
        </w:rPr>
        <w:t>120,1</w:t>
      </w:r>
      <w:r>
        <w:rPr>
          <w:sz w:val="28"/>
        </w:rPr>
        <w:t xml:space="preserve"> км поселковых водопроводных сетей.  На текущий момент система водоснабжения сельских поселений муниципального района 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района около </w:t>
      </w:r>
      <w:r>
        <w:rPr>
          <w:sz w:val="28"/>
          <w:u w:val="single"/>
        </w:rPr>
        <w:t>86</w:t>
      </w:r>
      <w:r>
        <w:rPr>
          <w:sz w:val="28"/>
        </w:rPr>
        <w:t xml:space="preserve">%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текущий момент более </w:t>
      </w:r>
      <w:r>
        <w:rPr>
          <w:sz w:val="28"/>
          <w:u w:val="single"/>
        </w:rPr>
        <w:t>37</w:t>
      </w:r>
      <w:r>
        <w:rPr>
          <w:sz w:val="28"/>
        </w:rPr>
        <w:t xml:space="preserve">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95</w:t>
      </w:r>
      <w:r>
        <w:rPr>
          <w:sz w:val="28"/>
        </w:rPr>
        <w:t xml:space="preserve"> % площади жилищного фонда в сельских поселениях муниципального района подключены к водопроводным сетям. Еще </w:t>
      </w:r>
      <w:r>
        <w:rPr>
          <w:sz w:val="28"/>
          <w:u w:val="single"/>
        </w:rPr>
        <w:t>4</w:t>
      </w:r>
      <w:r>
        <w:rPr>
          <w:sz w:val="28"/>
        </w:rPr>
        <w:t xml:space="preserve"> % сельского населения пользуются услугами уличной водопроводной сети (водоразборными колонками), </w:t>
      </w:r>
      <w:r>
        <w:rPr>
          <w:sz w:val="28"/>
          <w:u w:val="single"/>
        </w:rPr>
        <w:t>1</w:t>
      </w:r>
      <w:r>
        <w:rPr>
          <w:sz w:val="28"/>
        </w:rPr>
        <w:t xml:space="preserve">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ериод 2014-2020 годов требуется осуществить капитальное строительство локальных водопроводов протяженностью </w:t>
      </w:r>
      <w:r>
        <w:rPr>
          <w:sz w:val="28"/>
          <w:u w:val="single"/>
        </w:rPr>
        <w:t>7,8</w:t>
      </w:r>
      <w:r>
        <w:rPr>
          <w:sz w:val="28"/>
        </w:rPr>
        <w:t xml:space="preserve"> км в сельских поселениях: Березово – Лукское МО - водопровод </w:t>
      </w:r>
      <w:r>
        <w:rPr>
          <w:sz w:val="28"/>
          <w:u w:val="single"/>
        </w:rPr>
        <w:t>1,4</w:t>
      </w:r>
      <w:r>
        <w:rPr>
          <w:sz w:val="28"/>
        </w:rPr>
        <w:t xml:space="preserve"> км; Новозахаркинское МО с. Полеводинское – водопровод </w:t>
      </w:r>
      <w:r>
        <w:rPr>
          <w:sz w:val="28"/>
          <w:u w:val="single"/>
        </w:rPr>
        <w:t>1,2</w:t>
      </w:r>
      <w:r>
        <w:rPr>
          <w:sz w:val="28"/>
        </w:rPr>
        <w:t xml:space="preserve"> км,  п. Тамбовский скважина</w:t>
      </w:r>
      <w:r>
        <w:rPr>
          <w:sz w:val="28"/>
          <w:u w:val="single"/>
        </w:rPr>
        <w:t>1</w:t>
      </w:r>
      <w:r>
        <w:rPr>
          <w:sz w:val="28"/>
        </w:rPr>
        <w:t xml:space="preserve">шт; Дмитриевское МО - водопровод </w:t>
      </w:r>
      <w:r>
        <w:rPr>
          <w:sz w:val="28"/>
          <w:u w:val="single"/>
        </w:rPr>
        <w:t>1,5</w:t>
      </w:r>
      <w:r>
        <w:rPr>
          <w:sz w:val="28"/>
        </w:rPr>
        <w:t xml:space="preserve"> км; Брыковское МО - водопровод </w:t>
      </w:r>
      <w:r>
        <w:rPr>
          <w:sz w:val="28"/>
          <w:u w:val="single"/>
        </w:rPr>
        <w:t>1,4</w:t>
      </w:r>
      <w:r>
        <w:rPr>
          <w:sz w:val="28"/>
        </w:rPr>
        <w:t xml:space="preserve"> км; Горяйновсое МО - водопровод </w:t>
      </w:r>
      <w:r>
        <w:rPr>
          <w:sz w:val="28"/>
          <w:u w:val="single"/>
        </w:rPr>
        <w:t>1,0</w:t>
      </w:r>
      <w:r>
        <w:rPr>
          <w:sz w:val="28"/>
        </w:rPr>
        <w:t xml:space="preserve"> км; Липовское МО – водопровод </w:t>
      </w:r>
      <w:r>
        <w:rPr>
          <w:sz w:val="28"/>
          <w:u w:val="single"/>
        </w:rPr>
        <w:t>1,3</w:t>
      </w:r>
      <w:r>
        <w:rPr>
          <w:sz w:val="28"/>
        </w:rPr>
        <w:t xml:space="preserve"> к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01.01.2013 года централизованные системы теплоснабжения имеются только в отдельных сельских поселениях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Выгребными ямами  обеспечены объекты многоквартирного жилищного фонда и социальной сферы в сельских поселениях: Березово-Лукское МО, Брыковское МО, Новозахаркинское МО, Духовницкое М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Вывоз ТБО на утилизацию производится на свалку ООО «Ую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40" w:right="851" w:gutter="0" w:header="283" w:top="567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сельских поселениях Муниципального района по состоянию на 01.01.2013г.    </w:t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960"/>
        <w:gridCol w:w="960"/>
        <w:gridCol w:w="960"/>
        <w:gridCol w:w="960"/>
        <w:gridCol w:w="1180"/>
        <w:gridCol w:w="960"/>
        <w:gridCol w:w="1180"/>
        <w:gridCol w:w="1200"/>
        <w:gridCol w:w="1360"/>
        <w:gridCol w:w="1220"/>
      </w:tblGrid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ельских поселений Духовницкого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поселковые газопроводы (км)</w:t>
            </w:r>
          </w:p>
        </w:tc>
        <w:tc>
          <w:tcPr>
            <w:tcW w:w="31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ительные газопроводы (км)</w:t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домов (квартир), подключенных к сетевому газоснабжению</w:t>
            </w:r>
          </w:p>
        </w:tc>
        <w:tc>
          <w:tcPr>
            <w:tcW w:w="2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объектов социальной сферы, подключенных к сетевому газоснабжению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митриевское МО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12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митри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чный Ху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зе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яйн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3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оряй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Росля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офьи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захаркин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ово-Захарк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-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Тамб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лев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п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ип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-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ев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-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резоволук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ерезовая Л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-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Дуб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Тели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ык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5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ры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иколь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город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ригорь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уховницкому Муниципальному района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29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999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3г.</w:t>
      </w:r>
    </w:p>
    <w:tbl>
      <w:tblPr>
        <w:tblW w:w="1559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6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 МО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ское М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4-1991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8-1981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-19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о – Лукское М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7-1984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7-1991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-199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-19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йновское М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захаркинское М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3-201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-201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-20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-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ковское М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851" w:right="567" w:gutter="0" w:header="283" w:top="1440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6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в Саратовской области  позитивного отношения к развитию сельских территорий муниципального района.</w:t>
      </w:r>
    </w:p>
    <w:p>
      <w:pPr>
        <w:pStyle w:val="3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40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tbl>
      <w:tblPr>
        <w:tblW w:w="1569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850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(базовый)</w:t>
            </w:r>
          </w:p>
        </w:tc>
        <w:tc>
          <w:tcPr>
            <w:tcW w:w="5103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8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25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5025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4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4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5025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5025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5025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8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5025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5025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5025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5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5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5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5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851" w:right="567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е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ж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/>
      </w:pPr>
      <w:r>
        <w:rPr>
          <w:sz w:val="28"/>
        </w:rPr>
        <w:t>4. Поощрение и популяризация достижений в сельском развитии муниципального района.</w:t>
      </w:r>
    </w:p>
    <w:p>
      <w:pPr>
        <w:pStyle w:val="Normal"/>
        <w:ind w:firstLine="840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40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П Ахмедов Б.А., ИП гл. КФХ Дозоров С.А., ИП Белякин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Березовская Нива», ИП Рашидов М.М.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П Гузев А.А., ИП гл.КФХ Пигарев В.П., КХ «Берег Волги», КХ «Возрождение», СПК «Миг»,  ИП Нуштайкин Ю.А.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 Детский сад Березоволукское МО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 Горяйновское МО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</w:rPr>
              <w:t>наименование учреждения физической культуры и спорта Березово – Лукское МО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жильем граждан, проживающих в сельских поселениях Муниципального района, в том числе молодых семей и молодых специалистов на 2014год</w:t>
      </w:r>
    </w:p>
    <w:tbl>
      <w:tblPr>
        <w:tblW w:w="149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95"/>
        <w:gridCol w:w="960"/>
        <w:gridCol w:w="784"/>
        <w:gridCol w:w="949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295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269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5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95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5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5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20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овозахаркинское МО: с. Полеводинское,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захаркинское МО: с. Новозахаркин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ерезово – Лукское МО:  с. Теликовка,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 на 2014 год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Липовское МО, с. Лип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 том числе  в разрезе сельских поселений: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Горяйновское МО, с. Горяйн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6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Березово – Лукское МО, с. Березовая Лу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Березово – Лукское МО, с. Телик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Горяйновское МО, с. Софьин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Дмитриевское МО, с. Дмитри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Брыковское МО, с. Брык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Липовское МО, с. Лип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Новозахаркинское МО, с. Новозахаркин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 на 2014год</w:t>
      </w:r>
    </w:p>
    <w:tbl>
      <w:tblPr>
        <w:tblW w:w="144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9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рыковское МО, с. Григорь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оряйновское МО, с. Софьин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44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50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оряйновское МО, с. Горяйн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захаркинское МО, с. Полеводинское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Липовское МО, с. Лип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ерезово- Лукское МО, с. Березовая Лу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.5.</w:t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рыковское МО, с. Брык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Дмитриевское МО, с. Дмитри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оряйновское МО, с. Горяйн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захаркинское МО, с. Полеводинское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Липовское МО, с. Лип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.4</w:t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ерезово- Лукское МО, с. Березовая Лу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.5</w:t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рыковское МО, с. Брык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.6</w:t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Дмитриевское МО, с. Дмитри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оряйновское МО, с. Горяйн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захаркинское МО, с. Полеводинское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Липовское МО, с. Лип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ерезово- Лукское МО, с. Березовая Лу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.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рыковское МО, с. Брык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.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Дмитриевское МО, с. Дмитри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проектов комплексного обустройства площадок под компактную жилищную застройку в сельских поселениях Муниципального района на 2014год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________(наименование сельского поселения) – всего,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/>
      </w:pPr>
      <w:r>
        <w:rPr>
          <w:sz w:val="20"/>
        </w:rPr>
        <w:t xml:space="preserve">  </w:t>
      </w:r>
      <w:r>
        <w:rPr>
          <w:sz w:val="28"/>
          <w:szCs w:val="28"/>
        </w:rPr>
        <w:t xml:space="preserve">Таблица 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>
          <w:b/>
          <w:b/>
          <w:sz w:val="20"/>
        </w:rPr>
      </w:pPr>
      <w:r>
        <w:rPr>
          <w:b/>
          <w:sz w:val="20"/>
        </w:rPr>
        <w:t xml:space="preserve">поселений Муниципального района 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851" w:right="567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6"/>
        </w:numPr>
        <w:ind w:left="0" w:hanging="0"/>
        <w:rPr/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грамма реализуется за счет средств федерального бюджета, бюджетов области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Общий объем финансирования Программы составляет </w:t>
      </w:r>
      <w:r>
        <w:rPr>
          <w:sz w:val="28"/>
          <w:u w:val="single"/>
        </w:rPr>
        <w:t>89,561</w:t>
      </w:r>
      <w:r>
        <w:rPr>
          <w:sz w:val="28"/>
        </w:rPr>
        <w:t xml:space="preserve">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за счет средств федерального бюджета – </w:t>
      </w:r>
      <w:r>
        <w:rPr>
          <w:sz w:val="28"/>
          <w:u w:val="single"/>
        </w:rPr>
        <w:t>26,871</w:t>
      </w:r>
      <w:r>
        <w:rPr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за счет средств бюджета </w:t>
      </w:r>
      <w:r>
        <w:rPr>
          <w:sz w:val="28"/>
          <w:u w:val="single"/>
        </w:rPr>
        <w:t>Саратовской</w:t>
      </w:r>
      <w:r>
        <w:rPr>
          <w:sz w:val="28"/>
        </w:rPr>
        <w:t xml:space="preserve"> области  – </w:t>
      </w:r>
      <w:r>
        <w:rPr>
          <w:sz w:val="28"/>
          <w:u w:val="single"/>
        </w:rPr>
        <w:t>35,429</w:t>
      </w:r>
      <w:r>
        <w:rPr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за счет средств бюджета </w:t>
      </w:r>
      <w:r>
        <w:rPr>
          <w:sz w:val="28"/>
          <w:u w:val="single"/>
        </w:rPr>
        <w:t>Духовницкого</w:t>
      </w:r>
      <w:r>
        <w:rPr>
          <w:sz w:val="28"/>
        </w:rPr>
        <w:t xml:space="preserve"> района  –   </w:t>
      </w:r>
      <w:r>
        <w:rPr>
          <w:sz w:val="28"/>
          <w:u w:val="single"/>
        </w:rPr>
        <w:t>0,396</w:t>
      </w:r>
      <w:r>
        <w:rPr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за счет средств внебюджетных источников – </w:t>
      </w:r>
      <w:r>
        <w:rPr>
          <w:sz w:val="28"/>
          <w:u w:val="single"/>
        </w:rPr>
        <w:t>26,865</w:t>
      </w:r>
      <w:r>
        <w:rPr>
          <w:sz w:val="28"/>
        </w:rPr>
        <w:t xml:space="preserve"> млн.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40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/>
      </w:pPr>
      <w:r>
        <w:rPr/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Объемы и источники финансирования мероприятий Программы 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945"/>
        <w:gridCol w:w="993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0218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97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03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21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2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349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733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0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96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343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4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. Полеводинское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8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4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39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. Новозахаркин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64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69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47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7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69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резово – Лукское МО:  с. Теликовка,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8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4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39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,0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0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0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оряйновское МО, с. Горяйновка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,0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4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52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52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резово-Лукское МО, с. Березовая Лука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резово-Лукское МО, с. Теликов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оряйновское МО, с. Софьин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митриевское МО, с. Дмитриев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рыковское МО, с. Дмитриевка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захаркинское МО, с. Новозахаркино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,2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4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0,3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9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6,7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57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2,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7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2,6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57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2,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рыковское МО, с. Григорьевка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7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6,7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2,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6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2,6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2,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оряйновское МО, с. Софьинка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44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6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1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1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28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9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83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8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776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3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83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8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, в т.ч. в разрезе сельских поселений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54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06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416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06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оряйновское МО, с. Горяйнов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1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3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4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3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.2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захаркинское МО, с. Полеводинское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4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3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76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3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.3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4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9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56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9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.4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резово-Лукское МО, с. Березовая Лу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8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44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9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44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.5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рыковское МО, с. Брыков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8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44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9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44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.6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митриевское МО, с. Дмитриев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2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2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, в т.ч. в разрезе сельских поселений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2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6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2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оряйновское МО, с. Горяйновка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2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2.2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захаркинское МО, с. Полеводинское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2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2.3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2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2.4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резово-Лукское МО, с. Березовая Лука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2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2.5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рыковское МО, с. Брыковка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2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2.6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митриевское МО, с. Дмитриевка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2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, в т.ч. в разрезе сельских поселений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7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5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6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5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3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оряйновское МО, с. Горяйнов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5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5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3.2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овозахаркинское МО, с. Полеводинское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8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4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2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4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3.3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95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8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8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3.4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резово-Лукское МО, с. Березовая Лу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4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3.5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рыковское МО, с. Брыков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4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3.6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митриевское МО, с. Дмитриевк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25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7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7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в том числе по проектам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561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12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2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2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6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871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2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429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4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3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96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86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2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79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851" w:right="567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32"/>
          <w:lang w:val="en-US"/>
        </w:rPr>
        <w:t xml:space="preserve">V. </w:t>
      </w:r>
      <w:r>
        <w:rPr>
          <w:sz w:val="32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Духовни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Духовницкого муниципального район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>. Оценка социально-экономической и экологической эффективности реализации Программы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40" w:right="851" w:gutter="0" w:header="283" w:top="567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27.xml"/><Relationship Id="rId44" Type="http://schemas.openxmlformats.org/officeDocument/2006/relationships/footer" Target="footer28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29.xml"/><Relationship Id="rId48" Type="http://schemas.openxmlformats.org/officeDocument/2006/relationships/footer" Target="footer30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31.xml"/><Relationship Id="rId52" Type="http://schemas.openxmlformats.org/officeDocument/2006/relationships/footer" Target="footer3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3:00Z</dcterms:created>
  <dc:creator>n.osokina1</dc:creator>
  <dc:description/>
  <cp:keywords/>
  <dc:language>en-US</dc:language>
  <cp:lastModifiedBy>0</cp:lastModifiedBy>
  <cp:lastPrinted>2013-12-19T10:32:00Z</cp:lastPrinted>
  <dcterms:modified xsi:type="dcterms:W3CDTF">2014-01-23T12:53:00Z</dcterms:modified>
  <cp:revision>2</cp:revision>
  <dc:subject/>
  <dc:title>УТВЕРЖДЕНА</dc:title>
</cp:coreProperties>
</file>