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spacing w:val="20"/>
          <w:sz w:val="20"/>
          <w:szCs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3.04.2014 год</w:t>
            </w:r>
            <w:r>
              <w:rPr/>
              <w:t xml:space="preserve">                                                                                                        № </w:t>
            </w:r>
            <w:r>
              <w:rPr>
                <w:u w:val="single"/>
              </w:rPr>
              <w:t>126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обеспечении пожарной безопасности  в весенне-летний период 2014 года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sz w:val="28"/>
        </w:rPr>
        <w:t xml:space="preserve"> соответствии с Федеральными законами от 06.10.2003 г. № 131-ФЗ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</w:rPr>
        <w:t>от 21.12.1994 г. № 69–ФЗ «О пожарной безопасности», от 21.12.1994 г. № 68-ФЗ «О защите населения и территорий от чрезвычайных ситуаций природного и техногенного характера», в</w:t>
      </w:r>
      <w:r>
        <w:rPr>
          <w:bCs/>
          <w:color w:val="000000"/>
          <w:sz w:val="28"/>
          <w:szCs w:val="28"/>
        </w:rPr>
        <w:t xml:space="preserve"> связи с наступлением весенне-летнего пожароопасного периода и необходимостью обеспечения пожарной безопасности в этот  период на территории Духовницкого муниципального района:</w:t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Рекомендовать главам муниципальных образований  </w:t>
      </w:r>
      <w:r>
        <w:rPr>
          <w:color w:val="000000"/>
          <w:sz w:val="28"/>
          <w:szCs w:val="28"/>
        </w:rPr>
        <w:t>согласно</w:t>
      </w:r>
      <w:r>
        <w:rPr>
          <w:color w:val="000000"/>
        </w:rPr>
        <w:t xml:space="preserve">  П</w:t>
      </w:r>
      <w:r>
        <w:rPr>
          <w:color w:val="000000"/>
          <w:sz w:val="28"/>
          <w:szCs w:val="28"/>
        </w:rPr>
        <w:t>равилам  противопожарного режима  в Российской Федерации (ППР в РФ), и в соответствии с Федеральным законом от 21 декабря 1994 г. N 69-ФЗ "О пожарной безопасности":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Ориентировать работу профилактических групп на предупреждение нарушений требований пожарной безопасности при выжигании сухой растительности на земельных участках населенных пун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чистить  территории населенных пунктов от сгораемого мусора, сухой травы, листвы, соломы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рганизовать вывоз мусора населением на санкционированные свал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рганизовать оказание помощи одиноким престарелым, ветеранам ВОВ и приравненных к ним гражданам по очистке их внутридомовой и прилегающей к домовладениям территорий и вывоза мус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Провести работу по очистке прилегающей территории к лесополосам вдоль автомобильных дорог, где в 2013 году происходила вырубка деревьев и недопущению перехода огня, в случае возгорания сухой травы, валежника и порубочных остатков в вышеуказанных местах , на лесные поло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овести проверки источников наружного противопожарного водоснабжения и привести их в работоспособное состоя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беспечить населенные пункты пожарной или приспособленной техникой для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Оборудовать места общего пользования первичными средствами пожароту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Провести опашку населенных пунктов или создание минерализованных полос в местах примыкания их к открытым территориям, лесным участками и автомобильным дорогам, в целях не допущения перехода огня на строения граждан и объекты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Организовать работу патрульных групп из числа добровольных пожарных дружин и добровольных формирований для обхода населенных пунктов в пожароопасный период, в предпраздничные и праздничные дни в период с 30 апреля по 10 мая, в предвыходные и выходные дни, в местах массового отдыха людей на природе, организовать патрулир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Определить порядок оповещения населения сел, работников организаций и предприятий при надвигающейся опасности (с задействованием звуковой и световой сигнализацией, подвижных средств оповещения, при необходимости использовать подворный обход) и порядок действия по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Организовать информирование населения через средства массовой информации, путем размещения информации в местах массового скопления граждан и размещения информации на сайтах муниципальных образований, о соблюдении мер пожарной безопасности в быту, в лесу, на приусадебных участках и прилегающей к ним территории, о действиях в случае возникновения пож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На период высокой и чрезвычайной пожарной опасности на территории муниципальных образований вводить особый противопожарный режим, с выполнением и соблюдением дополнительных мер пожарной безопасности с учетом внесенных изменений в Правила противопожарного режима в Российской Федерации, а и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жигание сухой травянистой растительности на земельных участках (за исключением участков, находящихся на торфяных почвах) населенных пунктов, землях промышленности, энергетики, транспорта, связи,  информатики, безопасности и землях иного специального назначения может производиться в безветренную погоду при условии, чт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ерритория вокруг участка для выжигания сухой травянистой растительности очищена в радиусе 25 –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лица, участвующие в выжигании сухой травянистой растительности, обеспечены первичными средствами пожаротушения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jc w:val="both"/>
        <w:rPr/>
      </w:pPr>
      <w:r>
        <w:rPr>
          <w:sz w:val="28"/>
          <w:szCs w:val="28"/>
        </w:rPr>
        <w:tab/>
        <w:t>1.14. Предусмотреть создание резервов материально-технических, продовольственных и иных средств, для организации первоочередного обеспечения сил, привлекаемого к тушению природных пожаров, а также эвакуируемого и пострадавшего насе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ОО «Уют» (Осипова Л.И. -по согласованию) и ГУП  СО филиал «Облводоресурс» - «Духовницкий»   (Смирнов А.П. - по согласованию), крестьянско-фермерских хозяйств (по согласованию) иметь в постоянной готовности в весенне-летний пожароопасный период поливочные машины, машины приспособленные для оказания помощи  ПЧ-38 при тушении  крупных пожаров и ликвидации аварийных ситуаций.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комендовать, руководителям предприятий и организаций независимо от формы собственности,  привести в пожаробезопасное состояние вверенные им объекты. До 1 мая 2014 года обеспечить их необходимым  количеством первичных средств пожаротушения. Очистить территорию  объектов и жилых домов от горючего мусора. Произвести профилактику и при необходимости ремонт электропроводки и электрооборудования, согласно Правил устройства электро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ГУП  СО филиал  «Облводоресурс» - «Духовницкий»  (по согласованию) до 1 мая 2014 года провести профилактику и при необходимости отремонтировать на территории Духовницкого муниципального района все имеющиеся гидранты, краны на башнях «Рожновского» и подготовить их для работы в весенне-летний период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Рекомендовать руководителям сельскохозяйственных предприятий, всех форм собственности, обеспечить выполнение требований Правил пожарной безопасности во время заготовки кормов, проведения посевной и уборочной компаний «Урожай 2014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овести противопожарный инструктаж под роспись с лицами занятыми на уборке урожая и заготовке корм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еспечить уборочную технику, полевые станы, машинно-тракторные мастерские, механизированные тока, склады грубых кормов первичными средствами пожаротушени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изовать дежурство тракторов с плугом и емкостей с водой на убираемых массивах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ыполнить прокосы и опашку хлебных полей от дорог, лесов,</w:t>
        <w:br/>
        <w:t>полевых стан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беспечить искрогасителями автомобили, трактора, участвующие в отвозе зерна от комбайнов и задействованных на заготовке корм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беспечить правильность складирования грубых кормов и травяной</w:t>
        <w:br/>
        <w:t>му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 .Животноводческие помещения без содержания скота отключить от электропитания (по мере перевода скота на летние пастбищ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</w:t>
      </w:r>
      <w:r>
        <w:rPr>
          <w:sz w:val="28"/>
          <w:szCs w:val="28"/>
        </w:rPr>
        <w:t xml:space="preserve"> Начальнику отдела сельского хозяйства администрации ДМР (Модин Л.К.) усилить контроль за противопожарным состоянием объектов сельскохозяйственного производства Духовницкого района в весенне-летний пожароопасный период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 Начальнику отдела ГО и ЧС администрации Духовницкого муниципального района Спицыну М.В. совместно с ПЧ-38 (по согласованию), главами администраций муниципальных образований района (по согласованию), руководителями организаций (по согласованию), на базе которых имеется пожарная или приспособленная для целей пожаротушения техника и оборудование, и другими заинтересованными организациям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7.1. П</w:t>
      </w:r>
      <w:r>
        <w:rPr>
          <w:color w:val="000000"/>
          <w:sz w:val="28"/>
          <w:szCs w:val="28"/>
        </w:rPr>
        <w:t xml:space="preserve">ровести проверку исправности состояния </w:t>
      </w:r>
      <w:r>
        <w:rPr>
          <w:sz w:val="28"/>
          <w:szCs w:val="28"/>
        </w:rPr>
        <w:t>пожарной или приспособленной для целей пожаротушения техники и оборудования</w:t>
      </w:r>
      <w:r>
        <w:rPr>
          <w:color w:val="000000"/>
          <w:sz w:val="28"/>
          <w:szCs w:val="28"/>
        </w:rPr>
        <w:t>, иных видов автотранспортной техники, возможной для использования при тушении пожаров (автомобили, трактора с емкостями, бульдозеры и др.), пожарных гидрантов, подъездов к открытым водоисточника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.2. Провести проверку боеготовности добровольных пожарных формирований, расположенных на территории Духовницкого района с составлением акта провер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.3. Организовать проведение районных соревнований среди добровольных пожарных формирований и дружин юных пожарных по пожарно-прикладному спорту на базе ПЧ-38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8. Рекомендовать начальнику ОНД по Духовницкому району </w:t>
      </w:r>
      <w:r>
        <w:rPr>
          <w:sz w:val="28"/>
          <w:szCs w:val="28"/>
        </w:rPr>
        <w:t>(Шкварин С.В., по согласованию) в</w:t>
      </w:r>
      <w:r>
        <w:rPr>
          <w:color w:val="000000"/>
          <w:sz w:val="28"/>
          <w:szCs w:val="28"/>
        </w:rPr>
        <w:t xml:space="preserve"> рамках проведения сезонной профилактической операции «Лето»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8.1. Установить контроль за противопожарным состоянием объектов сельскохозяйственного производства, объектов с массовым пребыванием людей, объектов отдыха и жилого сектора р.п. Духовницкого и населенных пунктов района в весенне-летний пожароопасный перио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8.2. Вести разъяснительную работу с населением через средства массовой информац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9. Рекомендовать начальнику гарнизона пожарной охраны Духовницкого района (Маляков В.В., по согласованию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Провести районный методический сбор с членами ДПД и руководителями КФХ, техника которых привлекается на тушение лесных и степ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 Продолжить работу по обучению членов добровольной пожарной охраны (ДПО)  и добровольного пожарного клуба (ДПК) организации и тушению пожа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Разместить данное распоряжение в МУП «Редакция газеты «Авангар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</w:t>
      </w:r>
      <w:r>
        <w:rPr>
          <w:sz w:val="28"/>
        </w:rPr>
        <w:t xml:space="preserve">Контроль за вы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Сорокину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ru-RU"/>
        </w:rPr>
        <w:t>Гл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/>
        </w:rPr>
        <w:t xml:space="preserve">ва </w:t>
      </w:r>
      <w:r>
        <w:rPr>
          <w:b/>
          <w:bCs/>
          <w:sz w:val="28"/>
          <w:szCs w:val="28"/>
        </w:rPr>
        <w:t xml:space="preserve">администрации            </w:t>
      </w:r>
      <w:r>
        <w:rPr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</w:rPr>
        <w:t xml:space="preserve">                                              В.И. Кур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7:00Z</dcterms:created>
  <dc:creator>0</dc:creator>
  <dc:description/>
  <cp:keywords/>
  <dc:language>en-US</dc:language>
  <cp:lastModifiedBy>Q</cp:lastModifiedBy>
  <dcterms:modified xsi:type="dcterms:W3CDTF">2014-05-08T12:12:00Z</dcterms:modified>
  <cp:revision>4</cp:revision>
  <dc:subject/>
  <dc:title/>
</cp:coreProperties>
</file>