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5422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92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20" w:leader="none"/>
          <w:tab w:val="center" w:pos="523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20" w:leader="none"/>
          <w:tab w:val="center" w:pos="523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20" w:leader="none"/>
          <w:tab w:val="center" w:pos="523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г.                                                                                 № 46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64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оряйно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415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яйновского муниципального образования от 18.05.2016 года № 29 «Об утверждении Порядка рассмотрения обращений  граждан в администрации Горяйновского муниципального образования Духовницкого муниципального района 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 года № 131-Ф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Закона Саратовской области от 31.07.2018 № 73-ЗСО «О дополнительных гарантиях права граждан на обращение», руководствуясь Уставом Горяйновского муниципального образования,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яйновского муниципального образования от 18.05.2016 года №29 «Об утверждении Порядка рассмотрения обращений граждан в администрации Горяйновского муниципального образования Духовниц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1, п. 2. дополнить 3-м абзацем следующего содержания «Дополнительные гарантии распростран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если иное не предусмотрено федеральным законом. Обязанности по обеспечению дополнительных гарантий распространяются на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 разделе 3, п. 15. абзац 5 изложить в следующей редакции «г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При приеме письменного обращения непосредственно от гражданин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, п. 15. дополнить 21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дел 3, п. 17.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правление ответа заявителю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6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3, п. 18. «Личный прием граждан» дополнить 12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 на личный прием в первоочередном порядке имею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ветераны и инвалиды Великой Отечественной вой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ветераны и инвалиды боевых действий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беременные женщи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граждане, пришедшие на личный прием с детьми в возрасте до трех лет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граждане, достигшие 70-летнего возраст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) иные категории граждан в соответствии с законодательством Российской Федерации и законодательством области. В случае, если правом на первоочередной личный прием одновременно обладают несколько граждан, прием указанных граждан производится в порядке их яв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Разместить данное постановление на официальном сайте Духовницкого муниципального района на вкладке Горяйновское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Контроль за исполнением данного постановления возложить на главного специалиста по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яйновского М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          Р.В. Дубовиченко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2:00Z</dcterms:created>
  <dc:creator>администрация</dc:creator>
  <dc:description/>
  <cp:keywords/>
  <dc:language>en-US</dc:language>
  <cp:lastModifiedBy>кадры</cp:lastModifiedBy>
  <cp:lastPrinted>2018-12-18T11:42:00Z</cp:lastPrinted>
  <dcterms:modified xsi:type="dcterms:W3CDTF">2019-04-04T07:02:00Z</dcterms:modified>
  <cp:revision>2</cp:revision>
  <dc:subject/>
  <dc:title>АДМИНИСТРАТИВНЫЙ РЕГЛАМЕНТ</dc:title>
</cp:coreProperties>
</file>