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ДМИТРИЕ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 09.2017г</w:t>
        <w:tab/>
        <w:tab/>
        <w:tab/>
        <w:tab/>
        <w:tab/>
        <w:tab/>
        <w:tab/>
        <w:t xml:space="preserve">                               №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постановление № 34 от 21.10.2015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 Об утверждении переч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  услуг, предоставляем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ами местного самоупра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митриевского М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В целях реализации прав и законных интересов граждан и организаций при предоставлении органами местного самоуправления Дмитриевского муниципального образования муниципальных услуг, обеспечения публичности и доступности предоставления муниципальных услуг  и уточнения перечня  муниципальных услуг, руководствуясь Федеральным законом от 27 июля 2010 года № 2010 –ФЗ « Об организации предоставления государственных  муниципальных услуг администрация Дмитрие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 Дмитриевского муниципального образования  № 34 от 21.10.2015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 Об утверждении перечня муниципальных   услуг, предоставляемых органами местного самоуправления Дмитриевского МО» 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ю № 1 в новой реда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  <w:tab/>
        <w:tab/>
        <w:tab/>
        <w:tab/>
        <w:tab/>
        <w:tab/>
        <w:t xml:space="preserve">                     В.В.Хохл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5  от 27.09.2017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органами местного самоуправления Дмитриевского муниципально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ача решения о присвоении , изменение и аннулирование адреса объекту адресации» на территории Дмитриевского М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ча справок о составе семьи жителям частных  жилых домов и муниципального жилого фон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  выписки из похозяйственной книги в Дмитриевском МО.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1:00Z</dcterms:created>
  <dc:creator>Admin</dc:creator>
  <dc:description/>
  <cp:keywords/>
  <dc:language>en-US</dc:language>
  <cp:lastModifiedBy>кадры</cp:lastModifiedBy>
  <cp:lastPrinted>2017-11-16T14:29:00Z</cp:lastPrinted>
  <dcterms:modified xsi:type="dcterms:W3CDTF">2020-03-31T12:51:00Z</dcterms:modified>
  <cp:revision>2</cp:revision>
  <dc:subject/>
  <dc:title/>
</cp:coreProperties>
</file>