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7.01.2023 г.                   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 района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7.01. 2023 г.   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5034,6175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 583,14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17,449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0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80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398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68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54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69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5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3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96,7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92,8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.8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50,0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8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14,1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9,6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207,4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43,690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66,4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34,61752  11 365,91566  48464,54026   185204,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83,14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39,1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4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17,44990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02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1:00Z</dcterms:created>
  <dc:creator>0</dc:creator>
  <dc:description/>
  <cp:keywords/>
  <dc:language>en-US</dc:language>
  <cp:lastModifiedBy>Пользователь Windows</cp:lastModifiedBy>
  <dcterms:modified xsi:type="dcterms:W3CDTF">2023-01-25T14:31:00Z</dcterms:modified>
  <cp:revision>2</cp:revision>
  <dc:subject/>
  <dc:title/>
</cp:coreProperties>
</file>