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0»  июня 2022 г.</w:t>
        <w:tab/>
        <w:tab/>
        <w:t xml:space="preserve">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Липовк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естра муниципальных служащих 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иповского М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он Саратовской облас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вгус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07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5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С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"О некоторых вопросах муниципальной службы в Саратовской области",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иповского муниципального образования  Духовницкого муниципального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ведения реестра муниципальных служащих в администрации Липовского Духовниц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бязанности  формирования и ведения Реестра муниципальных служащих  администрации Липовского на главного специалиста Викторову Марину Михайлов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настоящее постановление на  официальном сайте администрации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М.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повского М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2г № 2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муниципальных служащих в администрации  Липовского МО Духовницкого М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Реестра муниципальных служащих в администрации Липовского МО (далее – администрация) разработан в соответствии со статьей 31Федерального закона от 02.03.2007 № 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ведения Реестра – организация учета и создания единой базы данных о прохождении муниципальными служащими администрации муниципальной службы в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Реест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естр ведется по группам должностей (главная, ведущая, младшая), в которых муниципальные служащие располагаются по должностям в соответствии с Реестром должностей муниципальной службы в Саратовской  области, утвержденным Законом Саратовской  области от 02.08.2007 № 157-ЗСО-О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екоторых вопросах муниципальной службы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>», а в пределах должности ─ в алфавит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Реестра осуществляется администра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ведется по разделам в электронном табличном виде с применением редакторов Word или Excel лицом, в должностные обязанности которого входит формирование и ведение Реестра,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ой  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ведения реестр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 администр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 (число, месяц, год), возра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дата назна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муниципального служащего, дата присвоения классного ч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, наименование образовательного учреждения, год оконч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, квалификация по диплому, ученая степень, ученое з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направление обучения, дата, не позже 5 л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аттест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(подпис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ведения реестр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иповского М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на муниципальную служб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назна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ены с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воль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уволь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четных данных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менений учетных да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менения учетных да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(подпис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7:00Z</dcterms:created>
  <dc:creator>Пользователь</dc:creator>
  <dc:description/>
  <cp:keywords/>
  <dc:language>en-US</dc:language>
  <cp:lastModifiedBy>кадры</cp:lastModifiedBy>
  <dcterms:modified xsi:type="dcterms:W3CDTF">2022-06-30T06:57:00Z</dcterms:modified>
  <cp:revision>2</cp:revision>
  <dc:subject/>
  <dc:title/>
</cp:coreProperties>
</file>