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23.12.2021г.                                                                                      № 84/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            ( с изменениями от 27.01.2021г. № 61/129,от 16.02.2021г. №62/132, 23.03.2021г. № 63/137, от 27.04.2021г. №65/143, от 30.04.2021г. № 66/146, от 24.05.2021г. № 67/149,от 11.06.2021г. № 69/152, от 25.06.2021г. № 71/154, от 07.07.2021г. № 72/160, от 02.09.2021г. № 76/166, от 08.10.2021г. № 77/169, от 11.11.2021г. № 81/175, от 25.11.2021г. № 82/177)  в приложения №  4, 5, 6 в соответствии с приложениями № 4,5,6 к настоящему решению;                                                                                                                                                               -приложения № 4,5,6  изложить в новой редакции (прилагаются).                                                   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3.Обнародовать данное решение в установленном законом  порядке.                                                        4.Контроль за исполнением настоящего решения возложить на главу Липовского муниципального образования  Кочеткову С.М.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    С.М. Кочеткова</w:t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.12.2021г.   № 84/185  О 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2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2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4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 0073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сельских поселений области  на реализацию инициативных  про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54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3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23.12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№ </w:t>
      </w:r>
      <w:r>
        <w:rPr>
          <w:rFonts w:cs="Times New Roman" w:ascii="Times New Roman" w:hAnsi="Times New Roman"/>
          <w:b/>
        </w:rPr>
        <w:t>84/185   о внесении изменений и дополнений  в решение сельского Совета Липовского   муниципального образования от 23.12.2020г.        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54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на достижение надлежащего уровня оплаты труда в органах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.12.2021г.   № 84/185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23.12.2021г. № 84/185  « О внесении изменений и дополнений  в решение сельского Совета Липовского   муниципального образования от 23.12.2020г. № 59/125   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31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107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,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4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.12.2021г.   № 84/185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0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567"/>
        <w:gridCol w:w="1701"/>
        <w:gridCol w:w="709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>
          <w:trHeight w:val="1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,3</w:t>
            </w:r>
          </w:p>
        </w:tc>
      </w:tr>
      <w:tr>
        <w:trPr>
          <w:trHeight w:val="10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</w:tr>
      <w:tr>
        <w:trPr>
          <w:trHeight w:val="9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.12.2021г.   № 84/185 «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9,8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7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2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.12.2021г.   № 84/185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23.11.2021г.   № 84/185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681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681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681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81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81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81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.12.2021г.   № 84/185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42:00Z</dcterms:created>
  <dc:creator>АТТО</dc:creator>
  <dc:description/>
  <cp:keywords/>
  <dc:language>en-US</dc:language>
  <cp:lastModifiedBy>кадры</cp:lastModifiedBy>
  <cp:lastPrinted>2021-11-30T10:30:00Z</cp:lastPrinted>
  <dcterms:modified xsi:type="dcterms:W3CDTF">2022-01-10T04:42:00Z</dcterms:modified>
  <cp:revision>2</cp:revision>
  <dc:subject/>
  <dc:title/>
</cp:coreProperties>
</file>