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СЕЛЬСКИЙ СОВ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ДМИТРИЕВСКОГО МУНИЦИПАЛЬНОГО ОБРАЗОВАНИЯ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ТРЕТЬЕГО СОЗЫВА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28"/>
          <w:lang w:val="ru-RU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2159"/>
        <w:gridCol w:w="2989"/>
      </w:tblGrid>
      <w:tr>
        <w:trPr/>
        <w:tc>
          <w:tcPr>
            <w:tcW w:w="37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4.04.2017 год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митриевк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/36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3"/>
        <w:gridCol w:w="1857"/>
        <w:gridCol w:w="185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назначении публичных слушаний по проекту решения «Об итогах исполнения  бюджета, утверждении годового отчёта об исполнении бюджета  Дмитриевского муниципального образования Духовницкого муниципального района за 2016 год и задачах на 2017 год»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№131-ФЗ от 06.10.2003г. «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сельский Совет Дмитриевского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на 28 апреля 2017 года,  в 11.00 часов по местному времени в сельском Доме Культуры с.Дмитриевка по проекту решения сельского Совета Дмитриевского муниципального образования: «Об итогах исполнения  бюджета, утверждении годового отчёта об исполнении бюджета  Дмитриевского муниципального образования Духовницкого муниципального района за 2016 год и задачах на 2017 год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бочую  группу для приема  предложений по обсуждению проекта решения «Об итогах исполнения  бюджета, утверждении годового отчёта об исполнении бюджета  Дмитриевского муниципального образования Духовницкого муниципального района за 2016 год и задачах на 2017 год» в составе:</w:t>
      </w:r>
    </w:p>
    <w:p>
      <w:pPr>
        <w:pStyle w:val="Style17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манова Н.И. – председатель рабочей группы;</w:t>
      </w:r>
    </w:p>
    <w:p>
      <w:pPr>
        <w:pStyle w:val="Style17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пкина Т.И. – секретарь рабочей группы;</w:t>
      </w:r>
    </w:p>
    <w:p>
      <w:pPr>
        <w:pStyle w:val="Style17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в Ю.Н.,  Фурашов С.В. – члены рабочей групп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место приема и регистрации предложений по вопросу «Об итогах исполнения бюджета, утверждении годового отчёта об исполнении бюджета Дмитриевского муниципального образования Духовницкого муниципального района за 2016 год и задачах на 2017 год» - администрация Дмитриевского муниципального образования Духовницкого муниципального района, по адресу: с.Дмитриевка, ул. Ленина, дом 24, телефон: 2-69-45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данное решение в местах, определенных решением сельского Совета Дмитриевского муниципального образования от 03.07.2010г. № 24/81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Секретарь сельско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Дмитриевского МО                                                        Туманова Н.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2:00Z</dcterms:created>
  <dc:creator>USER</dc:creator>
  <dc:description/>
  <cp:keywords/>
  <dc:language>en-US</dc:language>
  <cp:lastModifiedBy>кадры</cp:lastModifiedBy>
  <cp:lastPrinted>2017-04-14T09:47:00Z</cp:lastPrinted>
  <dcterms:modified xsi:type="dcterms:W3CDTF">2017-07-19T08:02:00Z</dcterms:modified>
  <cp:revision>2</cp:revision>
  <dc:subject/>
  <dc:title/>
</cp:coreProperties>
</file>